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Z`</w:t>
      </w:r>
    </w:p>
    <w:p>
      <w:pPr>
        <w:pStyle w:val="Style15"/>
        <w:rPr>
          <w:rFonts w:ascii="Courier New" w:hAnsi="Courier New" w:cs="Courier New"/>
        </w:rPr>
      </w:pPr>
      <w:r>
        <w:rPr>
          <w:rFonts w:cs="Courier New" w:ascii="Courier New" w:hAnsi="Courier New"/>
        </w:rPr>
        <w:t>Τετάρτη 12 Φεβρουαρίου 1992</w:t>
      </w:r>
    </w:p>
    <w:p>
      <w:pPr>
        <w:pStyle w:val="Style15"/>
        <w:rPr>
          <w:rFonts w:ascii="Courier New" w:hAnsi="Courier New" w:cs="Courier New"/>
        </w:rPr>
      </w:pPr>
      <w:r>
        <w:rPr>
          <w:rFonts w:cs="Courier New" w:ascii="Courier New" w:hAnsi="Courier New"/>
        </w:rPr>
        <w:t>Αθήνα, σήμερα στις 12 Φεβρουαρίου 1992, ημέρα Τετάρτη και ώρα 18.46`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με αριθμό 200716/1623/0025/7.2.1992 απόφαση παρέχει την εγγύηση του Δημοσίου προς το Ταμείο Παρακαταθηκών και Δανείων για τη χορήγηση δανείου ποσού δρχ. 100.000.000 προς το Αστικό ΚΤΕΛ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αγνησίας κ. ΔΗΜΟΣΘΕΝΗΣ ΒΟΥΒΑΛΟΥΔΗΣ κατέθεσε αναφορά με την οποία ο Αγροτικός Σύλλογος Ζαγοράς Πηλίου Νομού Μαγνησίας διαμαρτύρεται για την καθυστέρηση της καταβολής των πρόωρων συντάξεων στους δικαιούχους αγρό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μαθίας κ. ΜΟΣΧΟΣ ΓΙΚΟΝΟΓΛΟΥ κατέθεσε αναφορά με την οποία η Ομοσπονδία Προσωπικού Υπουργείου Γεωργίας ζητεί την ανάκληση της απόφασης μετάταξης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ΙΩΑΝΝΗΣ ΦΛΩΡΟΣ κατέθεσε αναφορά με την οποία ο Σύλλογος Εργαζομένων Υπουργείου Γεωργίας Νομού Λάρισας ζητεί την ανάκληση της απόφασης απόλυσης εργαζομένων στο Υπ. Γεωργίας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νίων κ. ΕΜΜΑΝΟΥΗΛ ΣΚΟΥΛΑΚΗΣ κατέθεσε αναφορά με την οποία ο Σύλλογος Εργαζομένων Υπουργείου Γεωργίας Νομού Λάρισας ζητεί την ανάκληση της απόφασης απόλυσης εργαζομένων στο Υπ. Γεωργίας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ΝΙΚΟΛΑΟΣ ΑΥΓΕΡΙΝΙΔΗΣ κατέθεσε αναφορά με την οποία ο Πρόεδρος της Κοινότητας Σταθμού Μουριών Κιλκίς ζητεί την οικονομική ενίσχυση για την αγορά αθλη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ΕΛΕΥΘΕΡΙΟΣ ΠΑΠΑΓΕΩΡΓΟΠΟΥΛΟΣ κατέθεσε αναφορά με την οποία οι Κάτοικοι της Κοινότητας Μαντουδίου Νομού Ευβοίας ζητούν την άμεση επαναλειτουργία των επιχειρήσεων Σκαλιστήρι και Παπαστρα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ΝΙΚΟΛΑΟΣ ΑΥΓΕΡΙΝΙΔΗΣ κατέθεσε αναφορά με την οποία ο Σύλλογος Δασκάλων και Νηπιαγωγών Νομού Κιλκίς ζητεί την φορολογική απαλλαγή μέρους του εισοδήματος όσων κατοικούν ή εργάζονται σε παραμεθόρ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ΝΙΚΟΛΑΟΣ ΑΥΓΕΡΙΝΙΔΗΣ κατέθεσε αναφορά με την οποία ο Αθλητικός Μορφωτικός Σύλλογος "ΑΠΟΛΛΩΝ" Πευκοδάσους Νομού Κιλκί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ΝΙΚΟΛΑΟΣ ΑΥΓΕΡΙΝΙΔΗΣ κατέθεσε αναφορά με την οποία ο Εκπολιτιστικός Μορφωτικός Σύλλογος Καστανιών Νομού Κιλκί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ΝΙΚΟΛΑΟΣ ΑΥΓΕΡΙΝΙΔΗΣ κατέθεσε αναφορά με την οποία ο Πολιτιστικός Σύλλογος Σταθμού Μουριών Νομού Κιλκί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οζάνης κ. ΘΕΟΔΩΡΟΣ ΚΟΚΕΛΙΔΗΣ κατέθεσε αναφορά με την οποία το Δημοτικό Συμβούλιο Δήμου Τσοτυλίου Νομού Κοζάνης διαμαρτύρεται για την προσπάθεια σφετερισμού του ονόματος της Μακεδονίας από τους Σκοπιαν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ΘΕΟΔΩΡΟΣ ΚΟΚΕΛΙΔΗΣ κατέθεσε αναφορά με την οποία ο Πρόεδρος της Κοινότητας Αγίου Χριστοφόρου Νομού Κοζάνης διαμαρτύρεται για τα προβλήματα που προκαλεί στην κοινότητά του η λειτουργία του Ορυχείου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αναφορά με την οποία ο Δήμαρχος Σερβίων Νομού Κοζάνης ζητεί την αγορά ενός ασθενοφόρου οχήματος για το Κέντρο Υγε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οζάνης κ. ΛΑΖΑΡΟΣ ΛΩΤΙΔΗΣ κατέθεσε αναφορά με την οποία ο Σύνδεσμος Ύδρευσης κοινοτήτων Πολυμύλου - Φιλιπούπολης - Κοιλάδας - Καπνοχωρίου και Δρεπάνου Νομού Κοζάνης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νίας κ. ΧΡΗΣΤΟΣ ΡΟΚΟΦΥΛΛΟΣ κατέθεσε αναφορά με την οποία ο Πρόεδρος της Κοινότητας Σπολάιζης Νομού Αιτ/νίας ζητεί την εγκατάσταση αναμετάδοσης τηλεόρα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ΟΡΕΣΤΗΣ ΠΑΠΑΣΤΡΑΤΗΣ κατέθεσε αναφορά με την οποία κάτοικοι της Κοινότητας Μαντουδίου Νομού Ευβοίας ζητούν την άμεση επαναλειτουργία των επιχειρήσεων Σκαλιστήρι - Παπαστρα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ΕΜΜΑΝΟΥΗΛ ΜΠΕΝΤΕΝΙΩΤΗΣ κατέθεσε αναφορά με την οποία ο Σύνδεσμος Οικοδόμων Νήσου Ύδρας υποβάλλει προτάσεις του για την κυκλοφορία των οικοδομικών και δομικών οχημάτων των μελών του στη νήσο Ύ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ειραιά κ. ΕΜΜΑΝΟΥΗΛ ΜΠΕΝΤΕΝΙΩΤΗΣ κατέθεσε αναφορά με την οποία η Ένωση Σιδηροτεχνών Πειραιά υποβάλλει προτάσεις της για την επίλυση των προβλημάτων λειτουργίας της Ναυπηγοεπισκευαστικής Ζώ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ΟΡΕΣΤΗΣ ΠΑΠΑΣΤΡΑΤΗΣ κατέθεσε δημοσίευμα της εφημερίδας "ΠΑΝΕΥΒΟΙΚΟΝ ΒΗΜΑ" το οποίο αναφέρεται στην ανάγκη μεταφοράς των αποθηκών πολεμικού υλικού από το δάσος Ριτσώνας Νομού Ευβοίας σε άλλη ασφαλ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ΣΤΡΑΤΗΣ ΚΟΡΑΚΑΣ και ΓΕΡΑΣΙΜΟΣ ΑΡΑΒΑΝΗΣ κατέθεσαν αναφορά με την οποία το Εργατικό Κέντρο Νομού Καβάλας διαμαρτύρεται για την οικονομ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ΡΑΣΙΜΟΣ ΑΡΑΒΑΝΗΣ, ΑΝΤΩΝΗΣ ΣΚΥΛΛΑΚΟΣ και ΣΤΡΑΤΗΣ ΚΟΡΑΚΑΣ κατέθεσαν αναφορά με την οποία οι Αγροτικοί Σύλλογοι του Δήμου Πάργας και των Κοινοτήτων Αγιάς και Ανθούσας Νομού Πρέβεζας ζητούν την επίλυση των προβλημάτων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ΠΑΝΑΓΙΩΤΗΣ ΚΟΣΙΩΝΗΣ και ΑΘΑΝΑΣΙΟΣ ΠΑΦΙΛΗΣ κατέθεσαν αναφορά με την οποία το Σωματείο Αρτεργατών Νομού Θεσσαλονίκης "Η ΑΝΑΓΕΝΝΗΣΗ" ζητεί την επίλυση των προβλημάτων των εργαζομέν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και ΠΑΝΑΓΙΩΤΗΣ ΚΟΣΙΩΝΗΣ κατέθεσαν αναφορά με την οποία ο Δήμαρχος Μενεμένης και Επιτροπή Αγώνα των κατοίκων των 2 Πολυκατοικιών Κοινωνικής Πρόνοιας που βρίσκονται στην Μενεμένη ζητούν την ρύθμιση των χρεών των δικαιούχων διαμερισμάτων των πιο πάνω πολυ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ΓΕΡΑΣΙΜΟΣ ΑΡΑΒΑΝΗΣ και ΣΤΡΑΤΗΣ ΚΟΡΑΚΑΣ κατέθεσαν αναφορά με την οποία ο Σύνδεσμος Συνταξιούχων ΙΚΑ Μείζονος Θεσ/νίκης "Η ΕΝΟΤΗΤΑ" ζητεί την επίλυση των προβλημάτων των συνταξιούχων που προκλήθηκαν από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ΓΕΡΑΣΙΜΟΣ ΑΡΑΒΑΝΗΣ και ΠΑΝΑΓΙΩΤΗΣ ΚΟΣΙΩΝΗΣ κατέθεσαν αναφορά με την οποία η Ένωση Βιοτεχνών Μηχανουργικών Επιχειρήσεων Νομού Αττικής διαμαρτύρεται για τα τελευταία οικονομικά μέτρα της Κυβέρνησης που πλήττουν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ΓΕΡΑΣΙΜΟΣ ΑΡΑΒΑΝΗΣ και ΠΑΝΑΓΙΩΤΗΣ ΚΟΣΙΩΝΗΣ κατέθεσαν αναφορά με την οποία η Ένωση Εμποροϋπαλλήλων Θεσ/νίκη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ΠΥΡΟΣ ΚΑΡΑΜΟΥΤΣΟΣ και ΠΑΝΑΓΙΩΤΗΣ ΚΡΗΤΙΚΟΣ κατέθεσαν αναφορά με την οποία οι αγροτικοί Σύλλογοι του Δήμου Πρέβεζας και των Κοινοτήτων Αγιάς και Ανθούσας Νομού Πρέβεζας ζητούν την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ΛΑΖΑΡΟΣ ΛΩΤΙΔΗΣ και ΠΑΝΑΓΙΩΤΗΣ ΚΡΗΤΙΚΟΣ κατέθεσαν αναφορά με την οποία ο Αντιδήμαρχος Σιάτιστας Νομού Κοζάνης ζητεί την επίλυση προβλημάτων λειτουργίας του Κέντρου Υγείας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ΑΝΤΩΝΗΣ ΣΚΥΛΛΑΚΟΣ και ΓΕΡΑΣΙΜΟΣ ΑΡΑΒΑΝΗΣ κατέθεσαν αναφορά με την οποία ο Δήμαρχος Μύρινας Λήμνου Νομού Λέσβου ζητεί πληροφορίες για την ένταξη της Λήμνου στο κοινοτικό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ΓΕΡΑΣΙΜΟΣ ΑΡΑΒΑΝΗΣ και ΑΘΑΝΑΣΙΟΣ ΠΑΦΙΛΗΣ κατέθεσαν αναφορά με την οποία το Εργατικό Κέντρο Ζακύνθου διαφωνεί με την κυβερνητική πολιτική διάλυσης της παραγωγικής βάσης της χώρας και ειδικά με τη διάλυση της ναυπηγοεπισκευα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ΡΑΣΙΜΟΣ ΑΡΑΒΑΝΗΣ, ΠΑΝΑΓΙΩΤΗΣ ΚΟΣΙΩΝΗΣ και ΣΤΡΑΤΗΣ ΚΟΡΑΚΑΣ κατέθεσαν αναφορά με την οποία ο Σύλλογος Αδιορίστων Εκπαιδευτικών Νομού Ξάνθης διαμαρτύρεται για το μη διορισμό γυναικών δασκάλων στα ορεινά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ΧΡΗΣΤΟΣ ΡΟΚΟΦΥΛΛΟΣ και ΠΑΝΑΓΙΩΤΗΣ ΚΡΗΤΙΚΟΣ κατέθεσαν αναφορά με την οποία ο Πρόεδρος της Κοινότητας Βρουβιανών Νομού Αιτ/νί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ΙΩΑΝΝΗΣ ΦΛΩΡΟΣ και ΠΑΝΑΓΙΩΤΗΣ ΚΡΗΤΙΚΟΣ κατέθεσαν αναφορά με την οποία τα Προεδρεία των Τοπικών Ενώσεων Δήμων και Κοινοτήτων Θεσσαλίας και οι Δήμαρχοι Βόλου, Καρδίτσας και Τρικάλων ζητούν την συνέχιση του έργου της εκτροπής του Αχελώου ποταμού στην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ΘΕΟΔΩΡΟΣ ΚΟΚΕΛΙΔΗΣ και ΠΑΝΑΓΙΩΤΗΣ ΚΡΗΤΙΚΟΣ κατέθεσαν αναφορά με την οποία το Επιμελητήριο Κοζάνης ζητεί την άμεση θεσμοθέτηση βιομηχανικής περιοχής στο Νομό Κοζ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ΗΦΗΣ ΒΑΛΥΡΑΚΗΣ, ΜΑΝΩΛΗΣ ΣΚΟΥΛΑΚΗΣ και ΓΕΩΡΓΙΟΣ ΠΡΑΣΙΑΝΑΚΗΣ κατέθεσαν αναφορά με την οποία ο Σύνδεσμος Εργοληπτών Δημοσίων Έργων Νομού Χανίων Κρήτης ζητεί την δημοπράτηση τριών έργων επέκτασης αστικών κέντρων του ΟΤΕ στο Νομό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ΙΟΣ ΣΕΒΑΣΤΑΚΗΣ, ΤΡΑΪΑΝΟΣ ΧΑΤΖΗΔΗΜΗΤΡΙΟΥ, ΑΝΔΡΕΑΣ ΛΕΝΤΑΚΗΣ και ΓΡΗΓΟΡΗΣ ΦΑΡΑΚΟΣ κατέθεσαν αναφορά με την οποία η Τοπική Επιτροπή ΣΕΓΑΣ Δωδεκανήσου ζητεί την κατασκευή ολοκληρωμένων αθλητικών εγκαταστάσεων στίβου στα νησιά Ρόδο, Κω, Κάλυμνο και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ΤΡΑΪΑΝΟΣ ΧΑΤΖΗΔΗΜΗΤΡΙΟΥ, ΝΙΚΟΛΑΟΣ ΓΑΛΑΝΟΣ, ΓΡΗΓΟΡΗΣ ΦΑΡΑΚΟΣ και ΑΝΔΡΕΑΣ ΛΕΝΤΑΚΗΣ κατέθεσαν αναφορά με την οποία η Πανελλήνια Ένωση Πτυχιούχων Ανωτάτων Σχολών Υπαλλήλων ΟΤΕ ζητεί την κατοχύρωση του δημόσιου χαρακτήρα του ΟΤΕ και την διασφάλιση των δικαιωμάτων των εργαζομένων σ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ΑΝΔΡΟΥΛΑΚΗΣ, ΤΡΑΪΑΝΟΣ ΧΑΤΖΗΔΗΜΗΤΡΙΟΥ, ΦΩΤΗΣ ΚΟΥΒΕΛΗΣ και ΑΝΔΡΕΑΣ ΛΕΝΤΑΚΗΣ κατέθεσαν αναφορά με την οποία ο Πανελλήνιος Σύλλογος Δασοθηροφυλάκων ζητεί την πλήρωση των κενών οργανικών θέσεων δασοθηροφυλάκων για την καλύτερη προστασία της χλωρίδας και τη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ΑΝΔΡΟΥΛΑΚΗΣ, ΜΑΝΟΛΗΣ ΔΡΕΤΤΑΚΗΣ, ΤΡΑΪΑΝΟΣ ΧΑΤΖΗΔΗΜΗΤΡΙΟΥ και ΠΑΝΑΓΙΩΤΗΣ ΣΚΟΤΙΝΙΩΤΗΣ κατέθεσαν αναφορά με την οποία ο Πρόεδρος της Κοινότητας και ο Αγροτικός Συνεταιρισμός Καράνου Νομού Χανίων ζητούν την αποζημίωση των ελαιοπαραγωγών της περιοχής τους που υπέστησαν καταστροφές από τι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48/24.9.91 ερώτηση δόθηκε με το υπ' αριθμ. 2537/5.1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θέματα τα οποία θίγονται στην 2248 ερώτηση των Βουλευτών κυρίων Α. ΣΚΥΛΛΑΚΟΥ, Θ. ΠΑΦΙΛΗ, Π. ΚΟΣΙΩΝΗ, Γ. ΑΡΑΒΑΝΗ και Σ. ΚΟΡΑΚΑ, που μας έστειλε το Υπουργείο Εμπορίου με το αριθμ. Β13-318/21.10.91 έγγραφό του, το Γενικό Χημείο του Κράτους είναι αρμόδιο για τον Χημικό έλεγχο τόσο των εισαγομένων οίνων, όσο και των εγχωρίως παρα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κολούθηση και τον χημικό έλεγχο στα εισαγόμενα οινικά προϊόν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ου κοινοτικού οίνου μέσα στον κοινοτικό χώρο είναι ελεύθερη, και πρέπει να γίνεται σύμφωνα με την νομοθεσία, κοινοτική και εθνική, η οποία είναι αυστηρ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νομοθεσία καθορίζει αυστηρώς τους όρους παραγωγής του οίνου και κάθε κράτος μέλος είναι υπεύθυνο για την τήρησή της στην εγχώρια 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ων οινικών προϊόντων γίνεται με συνοδευτικά έγγραφα, τα οποία υπογράφονται από τις αρμόδιες αρχές του κάθε κράτους μέλους και οι οποίες αναλαμβάνουν και την ευθύνη για την ακρίβεια των αναγραφομένων σ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Εθνική Νομοθεσία προβλέπει τόσο για το εγχωρίως παραγόμενο, όσο και για το εισαγόμενο, είτε από χώρες της Κοινότητας είτε από τρίτες χώρες αυστηρότατους ελέγχους οι οποίοι γίνονται από τις αρμόδιες Υπηρεσίες του Υπ. των Οικονομικών δια του Γενικού Χημείου του Κράτους και του Υπ. Γεωργίας, σε περίπτωση δε διαπιστώσεως παραβάσεων προβλέπονται αυστηρότατες ποινές (διοικητικές και ποινικές). Για τον καλύτερο χημικό έλεγχο των οινικών προϊόντων, το Υπουργείο των Οικονομικών με την έναρξη κάθε νέας οινικής περιόδου στέλνει εγκυκλίους στις Χημικές Υπηρεσίες με τις οποίες υπενθυμίζει και τονίζει τους χημικούς ελέγχους που πρέπει να γίνονται σε όλα τα οινικά προϊόντα, τόσο στα εγχωρίως παραγόμενα, όσο και στα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κατά την περυσινή οινική περίοδο εστάλη στις Χημικές Υπηρεσίες το ΕΜΠ 30167/4/0098/1.8.90 έγγραφο του Υπουργού των Οικονομικών στο οποίο λεπτομερώς αναφέρονται όλοι οι χημικοί έλεγχοι, οι οποίοι πρέπει να γίνονται καθ' όλη τη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 φετινή περίοδο, εστάλη το ΕΜΠ 30213/43/0098/10.9.91 έγγραφο το οποίο αναφέρεται ειδικά στον έλεγχο του εισαγόμενου οίνου και κυρίως του χύμα ο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ως να σας γνωρίσουμε ότι οι εισαγωγές οίνων είναι γενικά περιορισμένες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0 εισήχθησαν περίπου 1200 τόνοι (12.000 HL) εμφιαλωμένου οίνου, από τους οποίους οι 600 τόνοι ήταν αφρ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1 μέχρι και τον Αύγουστο έχουν εισαχθεί περίπου 1230 τόνοι (12.300 HL) εμφιαλωμένου οίνου, από τους οποίους οι 390 τόνοι ήταν αφρώδεις και περίπου 3.600 τόνοι (36.000 HL) χύμα, δηλ. φέτος παρουσιάζεται πράγματι μια μικρή αύξηση στις εισαγωγές σε σχέση με τα προηγούμενα χρόνια, πλην όμως οι εισαγωγές αυτές σε σχέση με την εγχώρια παραγωγή και την κατανάλωση βρίσκονται σε πολύ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διακίνηση του εισαγόμενου χύμα οίνου ελέγχεται αυστηρότατα και σε περιπτώσεις διαπιστώσεως παραβάσεων επιβάλλονται οι προβλεπόμενες διοικητικές και ποινικές κυρώσεις, όπως πρόσφατα έγινε σε δύο περιπτώσεις εισαγόμενου οίνου, που δεν είχαν τηρηθεί επακριβώς οι ισχύουσες διατάξ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93/1.10.91 ερώτηση δόθηκε με το υπ' αριθμ. 686/6.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493/91 ερωτήσεως του Βουλευτού κ. Δ. ΒΟΥΝΑ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ης Μαράσλειας σχολής Αγίου Ευστρατίου επαρχίας Λήμνου δεν έχει χαρακτηρισθεί διατηρητέο από το ΥΠΠΟ σύμφωνα με τις διατάξεις του Ν. 1469/50 και συνεπώς δεν έχει την δυνατότητα να συμπεριλάβει το παραπάνω έργο στο οικονομικό πρόγραμμα του 1992. Για παραπέρα ενημέρωσή σας, σας πληροφορούμε ότι, το κτίριο της Μαράσλειας Σχολής Αγίου Ευστρατίου είναι χαρακτηρισμένο σαν διατηρητέο από το ΥΠΕΧΩΔΕ σύμφωνα με το ΠΔ / 6.6.85 ΦΕΚ 555/τ.Δ/15.10.85, και παράλληλα με τον αρ. πρωτ. 620/89 τηλεγράφημα της Κοινότητας Αγίου Ευστρατίου έχει ζητηθεί ο χαρακτηρισμός του παραπάνω κτιρίου και από το Υπουργείο Πολιτισμού το οποίο με το αρ. πρωτ. 322/23.3.89 της 1ης εφορείας Νεωτέρων Μνημείων έχει ζητήσει συμπληρωματικά στοιχεία από την κοινότητα προκειμένου να κριθεί ο εν λόγω χαρακτηρισμό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848/14.10.91 ερώτηση δόθηκε με το υπ' αριθμ. 113205/8.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848/14.10.91 του Βουλευτή κυρίου Β. ΠΑΠΑΔΟΠΟΥΛΟΥ σας πληροφορούμε ότι καθόσον είμεθα αρμόδιοι θα εξετασθεί η δυνατότητα αντιμετωπίσεως των αναγκών του Δήμου Πύργου και των Κοινοτήτων που αναφέρονται στην ερώτηση αφού γίνει ιεράρχηση του συνόλου των αναγκών των ΟΤΑ της Χώρας και μέσα στις χρηματοδοτικές δυνατότητέ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53/14.10.91 ερώτηση δόθηκε με το υπ' αριθμ. 478/2.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δικό άξονα Χαλκίδα - Ν. Αρτάκη - Ψαχνά - Πολιτικά υπάρχει εν ενεργεία και εκπονείται η οριστική μελέτη του τμήματος από Αγ. Στέφανο Χαλκίδας μέχρι κόμβο Ψα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Ψαχνά - Πολιτικά είναι επαρχιακή οδός, αρμοδιότητας των Νομαρχιακών Οργάνων στο οποίο τμήμα όμως δεν υπάρχει καμία εν ενεργεία μελέτ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62/14-10-91 ερώτηση δόθηκε με το υπ' αριθμ. 18877/4-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862/91 Ερώτηση των Βουλευτών κυρίων Τρ. Χατζηδημητρίου, Ν. Γαλανού, Α. Λεντάκη και Μ. Δρεττάκη,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κσυγχρονισμός και η αναβάθμιση όλων των περιφερειακών υπηρεσιών του Υπουργείου μας αποτελεί πρωταρχικό-βασικό στόχο μας, προκειμένου να επιτευχθεί σωστή και γρήγορη εξυπηρέτ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μας, ότι υπήρχαν προβλήματα δυσλειτουργίας σε πολλές υπηρεσίες Συγκοινωνιών, ιδιαίτερα δε στην Διεύθυνση Συγκοινωνιών Αθηνών (Χολαργό), της οποίας πέρυσι τον Αύγουστο 1990 καταστράφηκε από πυρκαγιά το κτίριο που στεγάζονταν οι υπάλληλοι του τμήματος έκδοσης αδειών οδήγησης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υπηρεσία αυτή του Υπουργείου μας λάβαμε σειρά μέτρων, που στόχευαν στην καλλίτερη εξυπηρέτηση των πολιτών και στη βελτίωση των συνθηκών εργασίας των υπαλλήλων, μεταξύ των οποίων περιλαμβάνονται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Έγινε επισκευή, πλήρης ανακαίνιση και σύγχρονος εξοπλισμός (σύστημα κλιματισμού) του κτιρίου της Διεύθυνσης, που είχε υποστεί βλάβες από τους σεισμούς του έτους 1981 και έμενε επί μία δεκαετία αχρησιμοποίητο. Στο χώρο αυτό στεγάσθηκαν οι υπηρεσίες έκδοσης αδειών οδήγησης και το κλιμάκιο των υπαλλήλων της Δ.Ο.Υ. Αμπελοκήπων, που εξυπηρετεί αποκλειστικά τους πολί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πισκέπτονται αυτή την Διεύθυνση Συγκοινωνιών. Το κλιμάκιο αυτό στεγαζόταν σε άλλο κτίριο, εκτός του χώρου της υπηρεσίας μας, με αποτέλεσμα να ταλαιπωρούνται οι πολίτες, πηγαινοερχόμενοι μεταξύ των δύο κτιρίων, διανύοντες αρκετά μεγάλη απόσταση πολλές φορές με δυσμενείς καιρικές συνθήκες και με τον κίνδυνο "να δεχθούν τις υπηρεσίες" των καραδοκούντων πάσης φύσεως διεκπερα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χανογραφήθηκαν τα αρχεία των αδειών οδήγησης οχημάτων, με αποτέλεσμα να εξυπηρετούνται οι πολίτες σε ελάχιστο χρόνο (λίγα λεπτά) αντί προηγούμενων πολυήμερων αναζητήσεων των στοιχείων των αδειών οδήγησης σε βιβλία και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διοργανώθηκε το γραφείο πληροφοριών της Υπηρεσίας το οποίο διαθέτει πλέον όλα τα απαιτούμενα δικαιολογητικά και εφοδιάζει με αυτά τους πολίτες για να μην καταφεύγουν σε 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ποθετήθηκαν πληροφοριακές πινακίδες για την γρήγορη ενημέρωση και σωστή καθοδήγ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γινε και θα εξακολουθήσει να γίνεται σταδιακή μετακίνηση των υπαλλήλων εντός της Υπηρεσίας για να μην μένουν οι ίδιοι υπάλληλοι στις ίδιες θέσεις μονίμως, για να ενημερώνονται σε όλα τα αντικείμενα και για να βελτιωθεί η λειτουργικότητα της Υπηρεσίας για την καλύτερη εξυπηρέτ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νίσθηκε στους υπαλλήλους η υποχρέωση που έχουν να εξυπηρετούν σωστά τους πολίτες και να κάνουν εύορκα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λήψη των παραπάνω μέτρων έχει βελτιωθεί σημαντικά η λειτουργία της Υπηρεσίας και ο χρόνος έκδοσης αδειών οδήγησης οχημάτων και αδειών κυκλοφορίας αυτών έχει μειωθεί ικανοποιητικά δεδομένου ότι οι άδειες οδήγησης εκδίδοντο σε δύο μήνες, ενώ τώρα εκδίδονται σε 15 ημέρες και μέχρι τέλος Νοεμβρίου θα εκδίδονται εντός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εμινάρια επιμόρφωσης των υπαλλήλων του Υπουργείου - εξεταστών υποψήφιων οδηγών, τα οποία καθιερώθηκαν με την αριθμό 107000/24.12.1990 απόφασή μας (ΦΕΚ-Β-804/90), τα οποία διεξάγονται κανονικά, έχουν σκοπό να εμπλουτίσουν τις γνώσεις των εξεταστών και να δημιουργήσουν τις προϋποθέσεις για σωστές αντικειμενικές και κατά ενιαίο τρόπο εξετάσεις υποψηφίων οδηγ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παραπάνω η επίσκεψή μας στις 3 Οκτωβρίου 1991 στη Διεύθυνση Συγκοινωνιών Αθηνών δεν έγινε για λόγους "εντυπώσεων" όπως πολιτικά απαράδεκτα αναφέρεται στην Ερώτηση των κυρίων Βουλευτών, αλλά είχε ουσιαστικό περιεχόμενο παρακολούθησης της εργασίας και συνέβαλε αποφασιστικά στη σωστή, αντικειμενική και γρήγορη εξυπηρέτηση των πολιτών, που επισκέπτονται την Υπηρεσία αυτή του Υπουργ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67/14-10-91 ερώτηση δόθηκε με το υπ' αριθμ. 353955/22-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67/14.10.1991, που κατάθεσαν οι Βουλευτές κ.κ. Μ. Ανδρουλάκης, Τ. Χατζηδημητρίου, Αλ. Σεβαστάκης και Φ. Κουβέλ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α έτη 1989 και 1990, εξεδόθησαν οι αριθμ. 1104/25.5.89 και 1446/23.11.90 αντίστοιχες αποφάσεις Επιτροπής Τιμών και Εισοδημάτων, για την εξυγίανση του κτηνοτροφικού Κεφαλαίου της Χώρας, στις οποίες συμπεριλαμβάνονταν και δραστηριότητα της επιδότησης των μελισσοφαρμάκων με το 40% της αξίας των, από εθν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Ε.Τ.Ε. άσχετα από το χρόνο που εκδίδονται, καλύπτουν ενισχύσεις από την αρχή του έτους και κατά συνέπεια οι μελισσοκόμοι και κτηνοτρόφοι γενικότερα, που προσκομίζουν στις κτηνιατρικές υπηρεσίες περιοχής των, τα απαραίτητα δικαιολογητικά (τιμολόγιο αγοράς - συνταγή κτηνιάτρου), μπορούν να εισπράξουν αναδρομικά το ποσοστό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αυτή είναι γνωστή στους μελισσοκόμους και κτηνοτρόφους που συνεργάζονται με τις κτηνιατρ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το πρόγραμμα οικονομικών ενισχύσεων για την εξυγίανση του κτηνοτροφικού Κεφαλαίου της χώρας, που συμπεριλαμβάνει και την επιδότηση των μελισσοκομικών φαρμάκων με το 40% της αξίας των, ήδη βρίσκεται στην Επιτροπή Τιμών και Εισοδημάτων προς έγκριση και ισχύουν όσα παραπάνω αναφέροντα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68/14-10-91 ερώτηση δόθηκε με το υπ' αριθμ. 688/6-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868/91 Ερωτήσεως που κατέθεσαν οι κύριοι Βουλευτές Γρ. Φαράκος, Α. Σεβαστάκης και Α. Λεντ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γενομένη έρευνα στη αρμόδια Υπηρεσία μας διαπιστώθηκε ότι το κτίριο του παλαιού Π.Ι.Κ.Π.Α. και ένα νεοκλασικό αρχοντικό στην οδό Μενελάου, στην Σπάρτη δεν είναι κηρυγμένα διατηρητέα από το Υπουργείο μας και δεν έχουμε έτσι αρμοδιότητα για την προστασία τους. Επισημαίνουμε ότι η θέση του δευτέρου κτιρίου δεν είναι σαφής (στην υποβληθείσα ερώτηση) διότι δεν αναφέρεται ο αριθμός της οδού. Από πληροφορίες που είχαμε από την Σπάρτη ενδέχεται να είναι το κτίριο οδού Μενελάου 88 που ανήκει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η Εφορεία Νεωτέρων Μνημείων του ΥΠ.ΠΟ, θα εξετάσει αν υπάρχουν οι δυνατότητες κήρυξης ως διατηρητέων των δύο υπόψη κτιρίων (αρχιτεκτονική και ιστορική αξιολόγηση) και να ενεργήσει ανάλογα. Η κήρυξη των δύο κτιρίων είναι προϋπόθεση για την επέμβαση της Υπηρεσίας μας για την ουσιαστική προστασία των κτιρί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73/14-10-91 ερώτηση δόθηκε με το υπ' αριθμ. 2294/7-11-91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873/14-10-1991 ερώτηση, που κατέθεσαν οι Βουλευτές κ.κ. Γεωρ. Αδαμόπουλος, Δημ. Μπέης, Μιλτ. Παπαϊωάννου, Γεωρ. Κατσιμπάρδης και Γεωρ. Δρυ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ου Υπουργού Προεδρίας της Κυβέρνησης και των αρμοδίων κατά περίπτωση Υπουργών, οι οποίες δημοσιεύθηκαν στο ΦΕΚ 510/Β/91, προβλέπονται από την παρ.4 του άρθρου 5 του Ν.1942/91. Τα σχετικά δε, με τις αποζημιώσεις των πολιτών αναφέρονται σαφώς στην παρ. 7 άρθρο 5 ίδιου νόμ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81/14-10-91 ερώτηση δόθηκε με το υπ' αριθμ. 1055/5-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881/91 Ερώτηση των Βουλευτών κ.κ. Α. Σκυλλάκου, Θ. Παφίλη, Στρ. Κόρακα και Γ. Αραβανή, σας πληροφορούμε ότι, όπως μας πληροφόρησε η Επιθ/ση Εργασίας Σίνδου του Ν. Θεσ/νίκης, δεν υφίσταται θέμα διαθεσιμότητας των εργαζομένων στις "Χημικές Βιομηχανίες Β. Ελλάδ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82/14-10-91 ερώτηση δόθηκε με το υπ' αριθμ. 112854/6-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2882/14.10.91 Ερώτηση που κατατέθηκε από την Βουλευτή κα. Αικ. Ιατροπούλου και αφορά το μπάζωμα της παραλίας στην θέση Δροσιά Νομού Ζακύνθου σας πληροφορούμε ότι η εργολαβία "Κατασκευή αλιευτικού λιμενίσκ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υψέλη Ζακύνθου δημοπρατήθηκε στις 20.5.91 με πλήρη συμφωνία της Κυψέλης Ζακύνθου και των κατοίκων της. Το ανωτέρω έργο είναι ενταγμένο στην ΣΑΝΤ/2 (ΣΠΑ) με συνολικό ποσό 10.144.70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ηφθεί όλα τα μέτρα ώστε να μην υπάρξει καμία παρανομία και ο χώρος εποπτεύεται ώστε μετά το πέρας των εργασιών να έχει βελτιωθεί η προϋφιστάμενη κατάσταση. Σχετικό είναι και το συνημμένο έγγραφο της Νομαρχίας Ζακύνθ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85/14-10-91 ερώτηση δόθηκε με το υπ' αριθμ. 99/7-11-91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885/91 ερώτηση, που κατέθεσε στη Βουλή η Βουλευτής κ. Αικ. Ιατροπούλου, σας γνωστοποιούμε, σύμφωνα με τα σχετικά γι' αυτήν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είναι μια Υπηρεσία που έχει ως σκοπό, σύμφωνα με το Σύνταγμα και τους λοιπούς σχετ. νόμους, τη συμβολή της, μέσω του Ραδιοφώνου και της Τηλεοράσεως, στην αντικειμενική ενημέρωση, στη μόρφωση και στην ψυχαγωγία του ελληνικού λαού. Στο πλαίσιο του σκοπού αυτού διαρκής είναι η φροντίδα της για βελτίωση, γενικώς όλων των προγραμ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παιδικά προγράμματα, σημειώνουμε ότι το Δ.Σ. της ΕΡΤ-ΑΕ σε πρόσφατη συνεδρίασή του εξέτασε διεξοδικώς το όλο θέμα των εκπαιδευτικών τηλεοπτικών προγραμμάτων και αποφάσισε τη διεύρυνσή τους σε μορφωτικούς και πολιτιστικούς τομείς, με τη συνδρομή πάντοτε και των αρμοδίων Υπουργείων (Εθν. Παιδείας και Θρησκευμάτων και Πολιτισμού). Τα προγράμματα αυτά θα καταβληθεί προσπάθεια ν' ανταποκρίνονται στις σύγχρονες μορφωτικές και ψυχαγωγικές ανάγκες, δεν θα περιλαμβάνουν σκηνές βίας, τρόμου κ.λπ. οι οποίες δύνανται να επηρεάσουν επιβλαβώς τους ανηλίκους, και θα προβάλλονται σε ώρες κατάλληλες για την παρακολούθησή τους από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η ΕΡΤ έχει ενισχυμένη ζώνη (τρίωρης διάρκειας) κάθε Σάββατο και Κυριακή με παιδικές και νεαν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 τις απογευματινές ώρες όλων των ημερών αποφεύγει να προβάλλει εκπομπές με σκηνές (βίας, τρόμου κ.λπ.) που ενδέχεται να έχουν αρνητική επίδραση στα παιδιά, ενώ αντίθετα προβάλλει εκπομπές πολιτιστικού, μορφωτικού, αθλητικού (κυρίως μπάσκετ και βόλεϊ) και ενημερω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πομένως, με τα προαναφερόμενα, πρόθεση και στόχος της ΕΡΤ είναι η αναμόρφωση και η βελτίωση γενικώς των παιδικών και νεανικών προγραμμάτων της και όχι η κατάργησή τ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87/14-10-91 ερώτηση δόθηκε με το υπ' αριθμ. 909/7-11-91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887/14.10.91 ερώτηση που κατέθεσαν οι Βουλευτές κ.κ. Π. Κοσιώνης, Γερ. Αραβανής, Αντ. Σκυλλάκος και Θαν. Παφίλης σχετικά με τα προβλήματα του Νοσοκομείου "ΑΜΑΛΙΑ ΦΛΕΜΙΓΚ", σας γνωρίζουμε ότι: Όσον αφορά το ιδιοκτησιακό καθεστώς του Νοσοκομείου "Κ. ΤΣΑΓΚΑΡΗΣ Α.Ε." δεν υπάρχει κανένα πρόβλημα δεδομένου ότι η Α.Ε. Κ. ΤΣΑΓΚΑΡΗΣ ανήκει κατά πλειοψηφία στο Πανεπιστήμιο Αθηνών και οι άλλοι μέτοχοι είναι η Ε.Τ.Ε. και ορισμένοι ιδιώτ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92/14-10-91 ερώτηση δόθηκε με το υπ' αριθμ. 472/8-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2892/14.10.91 ερώτηση που κατέθεσαν στη Βουλή οι Βουλευτές κ.κ. Δημ. Κωστόπουλος, Θ. Παφίλης, Γ. Αραβανής,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σήραγγας Υμηττού και των προσπελάσεών της προορίζεται να συνδέσει τις εκατέρωθεν περιοχές του όρους και συγκεκριμένα τη λεωφόρο Βουλιαγμένης στην περιοχή της Ελληνικής Βάσης Ελληνικού με την περιοχή του νέου αεροδρομίου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όφευκτα η οδός διέρχεται σε μικρό τμήμα της μέσα από κατοικημένη περιοχή στα όρια Ελληνικού και Αργυρούπολης σε μήκος 1,5 χλμ. όπου και έχει προβλεφθεί και μείωση της διατομής στην απολύτως απαραίτητη. Επίσης έχει επιδιωχθεί περαιτέρω περιορισμός του πλάτους κατάληψης της οδού υποβιβάζοντας το έργο και κατασκευάζοντας τοίχους αντί πράνων. Κατ' αυτόν τον τρόπο μειώνεται η περιβαλλοντική ρύπανση ενώ εξασφαλίζεται η οπτική επαφή των εκατέρωθεν περιοχών και αποκαθίσταται η συνέχεια των κυριοτέρων οδών που διακόπτονται απ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ωθεί ότι η νέα οδός θα συλλέξει διαμπερείς κινήσεις και θα ανακουφίσει έτσι κυκλοφοριακά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τάσεις των Δήμων έχουν ήδη κληθεί να καταθέσουν τις απόψεις τους αρκετές από τις οποίες έχουν ληφθεί υπόψη στην εκπόνηση της μελέτης ενώ η υπηρεσία είναι συνεχώς σε επαφή μαζί τους με συσκέψεις και σε λαϊκές συγκεντρώσεις και θα συμμετάσχει επίσης στην ημερίδα της 6.11.91 που διοργανώνεται από τους 4 δημάρχ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ότι οι αποζημιώσεις που θα επιδικάσουν τα αρμόδια δικαστήρια για τους θιγόμενους ιδιοκτήτες, ο αριθμός των οποίων επιδιώχτηκε να ελαχιστοποιηθεί, θα είναι ρεαλιστικ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903/14-10-91 ερώτηση δόθηκε με το υπ' αριθμ. 691/4-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03/91 Ερώτησης που κατέθεσαν οι κ.κ. Βουλευτές Αν. Λεντάκης, Αλ. Σεβαστάκης, Τρ. Χατζηδημητρίου και Φ. Κουβέλης, σχετικά με διάφορες δραστηριότητες του Υπουργείου Πολιτισμ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ενεργώς συμμετέχει στις συζητήσεις που βρίσκονται σε εξέλιξη στην Ε.Ο.Κ., για την λήψη, πριν από την 1-1-93 των μέτρων εκείνων, (ειδικός τελωνειακός κανονισμός-άδεια εξαγωγής για τις αρχαιότητες κ.λπ. πολιτιστικά αγαθά, οδηγία για την επιστροφή παρανόμως εξαγομένων πολιτιστικών αγαθών στην χώρα προελεύσεως), που θα αντισταθμίσουν την κατάργηση των ενδοκοινοτικών συνόρων. Παραλλήλως προχωρεί το πρόγραμμα καταγραφής των αρχαίων με ταχείς ρυθμούς, μετά την ψήφιση του άρθρου 81 του ν. 1958/81. Οι Εφορείες Αρχ/των και οι Προϊστάμενοί τους ενημερώθηκαν εγκαίρως για την προτεραιότητα που πρέπει να δοθεί στο Πρόγραμμα καταγραφών και οι αντίστοιχοι κωδικοί του Π.Δ.Ε. έτους 1991, προέβλεπαν πιστώσεις ύψους 10.000.000 δρχ. διά κάθε Εφορεία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ρχαιολογικούς χώρους έχουν προσληφθεί 300 νέοι φύλακες, οι οποίοι αναλαμβάνουν υπηρεσία. Θα προχωρήσει επίσης και η πλήρωση θέσεων νυκτο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ματα φύλαξης τοποθετούνται πλέον (με χρήματα LOTTO που διατέθηκαν στην Δ/νση Εκτελέσεως Έργων Μουσείων) και στα μικρά επαρχιακά Μουσεία (το ύψος του ποσού που διατέθηκε για το σκοπό αυτό ανέρχεται στα 76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λήφθησαν το 1991 κατ' εξαίρεση αρχαιολόγοι (με διαγωνισμούς) αναμένεται η δημιουργία νέων θέσε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07/14-10-91 ερώτηση δόθηκε με το υπ' αριθμ. 679/8-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07/91 Ερωτήσεως των Βουλευτών κυρίων Κ. Ρήγα, Α. Λεντάκη, Μ. Κωνσταντόπουλου και Α. Σεβασ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ης Γενικής Γραμματείας Απόδημου Ελληνισμού πρόκειται να μεταφερθούν στο Υπουργείο Εξωτερικών και αυτό γιατί οι αρμοδιότητές του συγκεκριμένου Υπουργείου είναι οι πλέον συγγενείς προς την φύση του έργου της Γενικής Γραμματείας Απόδημου Ελληνισμού. Η όλη υποδομή του Υπουργείου των Εξωτερικών με τις διάφορες υπηρεσίες του ανά τον κόσμο, όπου ζουν και εργάζονται οι Απόδημοι Έλληνες, θα υποβοηθήσει αναμφισβήτητα το έργο της Γενική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ης Γενικής Γραμματείας Απόδημου Ελληνισμού στο Υπουργείο Πολιτισμού έδινε την εντύπωση ότι αποκλειστικό έργο της Γενικής Γραμματείας Απόδημου Ελληνισμού ήταν η πολιτιστική και μόνο διάσταση των προβλημάτων του Απόδημου Ελληνισμού, κάτι που δεν επαληθεύεται, αφού η προβληματική για τον Απόδημο Ελληνισμό περιλαμβάνει σειρά ολοκλήρων προβλημάτων που απασχολούν τους Απόδημους και επιζητούν επειγόντω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πικάλυψη αρμοδιοτήτων με άλλες υπηρεσίες υπάρχει πράγματι πρόβλημα το οποίο δεν μπόρεσε να επιλύσει ούτε η προηγούμενη Κυβέρνηση και αρμοδιότητες που είχε αποφασισθεί η μεταφορά τους στην Γενική Γραμματεία Απόδημου Ελληνισμού ουδέποτε μεταφέρθηκαν. Οι προσπάθειές μας θα κατατείνουν να εξαλείψουν αυτές τις επι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Εθνικό Ίδρυμα Υποδοχής και αποκαταστάσεως Παλιννοστούντων Ομογενών Ελλήνων (ΕΙΑΠΟΕ), σας γνωρίζουμε ότι δεν υπάρχει θέμα επικάλυψης αρμοδιοτήτων με τις υπηρεσίες της Γενικής Γραμματείας Απόδημου Ελληνισμού μιάς και σκοποί του Ιδρύματος αυτού είναι η λειτουργία κέντρων φιλοξενίας και οικισμών υποδοχής παλιννοστούντων (άρθρα 2 και 5 του Π.Δ. 2068281/7859/0022 (ΦΕΚ 782 Β/13-12-90) ενώ η συνεργασία του με τις υπηρεσίες της Γενικής Γραμματείας Απόδημου Ελληνισμού είναι άριστε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909/14-10-91 ερώτηση δόθηκε με το υπ' αριθμ. 919/8-11-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09/14.10.91 που κατέθεσαν οι Βουλευτές κ.κ. Λ. Κύρκος, Κ. Ρήγας, Τρ. Χατζηδημητρίου και Γρ. Φαράκος, σχετικά με την απαλλοτρίωση οικοπέδου στο Δήμο Καλαμαριάς, σας διαβιβάζουμε το αρ. πρωτ. Γρ. Ν/Οικ/3897/22.10.91 έγγραφο της Νομαρχίας Θεσ/νίκης, για ενημέρωσή σ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12/15-10-91 ερώτηση δόθηκε με το υπ' αριθμ. 928/8-11-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12/15-1991 που κατέθεσαν οι Βουλευτές κ.κ. Β. Παπαδόπουλος, Σ. Σκανδαλίδης και Κ. Σφυρίου, σχετικά με τους πόρους και την πρόσληψη εκπαιδευτικού και διοικητικού - βοηθητικού προσωπικού στην Πατμιάδα Εκκλησιαστική Σχολ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ης Πατμιάδας Εκκλησιαστικής Σχολής προέρχονται από εγγραφή πιστώσεων στον Νομαρχιακό Προϋπολογισμό της Νομαρχίας Δωδεκανήσου ύστερα από πρόταση του Διευθυντή της Σχολής. Όταν οι πιστώσεις της Νομαρχίας Δωδεκανήσου δεν επαρκούν, γίνεται επιχορήγηση από τον τακτικό προϋπολογισμό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κρεμεί Οικονομικό αίτημα στην υπηρεσία για την εν λόγω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κκλησιαστικά σχολεία υπάρχει πράγματι έλλειψη διοικητικού - εκπαιδευτικού προσωπικού. Για το λόγο αυτό καταβάλλεται κάθε δυνατή προσπάθεια για την κατεξαίρεση πρόσληψη, ώστε να αντιμετωπισθεί το πρόβλημα της έλλειψης προσωπικού για το σχολικό έτο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ανάγκες των σχολών αυτών σε εκπ/κό προσωπικό έχουν καλυφθεί από Καθηγητές της Β/θμιας Εκπαίδευ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913/15-10-91 ερώτηση δόθηκε με το υπ' αριθμ. 18889/5-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913/91 Ερώτηση των Βουλευτών κυρίων Σήφη Βαλυράκη, Ιωάννη Σμπώκου, Νικολάου Ακριτίδη και Λευτέρη Κωνσταντινίδη που απευθύνεται στον Υπουργό Μεταφορών και Επικοινωνιών, σας διαβιβάζουμε το με αριθμό πρωτοκόλλου 22/ 91205/025/29.10.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914/15-10-91 ερώτηση δόθηκε με το υπ' αριθμ. 331/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14 που κατέθεσαν την 15-10-91 οι Βουλευτές κ.κ. Γ. Πρασιανάκης, Σ. Βαλυράκης και Μ. Σκουλάκης και περιοριζόμενοι στα θέματα αρμοδιότητας του ΥΠΕΧΩΔΕ, σας παρακαλούμε να πληροφορήσετε τους κ.κ. Βουλευτές ότι λόγω των περιορισμένων οικονομικών δυνατοτήτων του σχετικού προγράμματος, δεν είναι δυνατή η ικανοποίηση του σχετικού αιτήμα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921/15-10-91 ερώτηση δόθηκε με το υπ' αριθμ. 113212/8-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21/15.10.91 που κατατέθηκε από το Βουλευτή Δ. Φ. Βουνάτσο και αφορά ενέργειες του κ. Νομάρχη Λέσβου, σας πληροφορούμε ότι από έρευνά μας προκύπτει ότι οι αιτιάσεις κατά Νομάρχη Λέσβου είναι εντελώς αβάσιμες και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ισμός των προϊσταμένων γίνεται από την Κεντρική Διοίκηση κάθε Υπουργείου από τα αρμόδια Υπηρεσιακά Συμβούλια στα οποία συμμετέχει και δικαστικός αντι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αθέσεις των Δημοσίων Υπαλλήλων γίνονται επίσης από το αρμόδιο Υπηρεσιακό Συμβούλιο και όχι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οσπάσεις υπαλλήλων γίνονται για κάλυψη επειγουσών αναγ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στη Λέσβου ουδεμία απόσπαση εκτός του νησιού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υδέποτε έχουν γίνει ανακρίσεις σε βάρος υπαλλήλων για τα πολιτικά τους φρονή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928/15-10-91 ερώτηση δόθηκε με το υπ' αριθμ. 488/8-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2928/15.10.91 ερώτηση που κατέθεσε στη Βουλή ο Βουλευτής κ. Κυρ. Ταταρ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εν ενεργεία εργολαβία στον οδικό άξονα Γρεβενά - Κοζάνη - Θεσ/νίκη στη θέση Μπάρα (ποταμός Αλιάκμονας) και σε μήκος 5 χλμ. αφορά εργασίες των προσβάσεων της γέφυρας στον ποταμό και νέα χάραξη του υπόψη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είναι 400 εκατ. δρχ. και μέχρι σήμερα έχουν απορροφηθεί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λοκλήρωση των εργασιών προβλέπεται να γίνει μέχρι το τέλος του Α' εξαμήν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ων προσεχών ημερών θα δοθεί το τμήμα αυτό σε κυκλοφορία με στρώση αμμοχάλικ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930/15-10-91 ερώτηση δόθηκε με το υπ' αριθμ. 623/7-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2930/15-10-91 που κατέθεσαν στη Βουλή οι Βουλευτές κ.κ. Γ. Αδαμόπουλος, Γ. Δρυς, Β. Γερανίδης, Δ. Σωτηρλής, Α. Μπαλντάς, σχετικά με τον κλάδο της Πρόσθετης Ασφάλισης των αγροτών,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όμο 1745/87 έχει συσταθεί και λειτουργεί στον Οργανισμό Γεωργικών Ασφαλίσεων (ΟΓΑ) από 1-1-88 Ειδικός Κλάδος Πρόσθετης Ασφάλισης Αγροτών. Σκοπός του νέου κλάδου είναι η χορήγηση ενός προσθέτου ποσού σύνταξης, έναντι καταβολής ασφαλίστρου, στους αγρότες και γενικά στους ασφαλισμένου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στην Πρόσθετη ασφάλιση του ΟΓΑ είναι υποχρεωτική και αυτοδίκαιη για όλα τα πρόσωπα που ασφαλίζονται στον Οργανισμό για κύρια σύνταξη. Διακοπή της ασφάλισης και διαγραφή από τους Πίνακες υποχρέων εισφοράς μπορεί να γίνει μόνο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σφαλισμένος συμπληρώσει το 64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ιακόψει το επάγγελμα για το οποίο υπήχθη στην ασφάλιση του ΟΓ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ταξιοδοτηθεί από τον ΟΓΑ λόγω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έπειες από την μη καταβολή των εισφορών ή τη μη εγγραφή στους πίνακες Υποχρέων εισφοράς είναι η απώλεια του δικαιώματος για πρόσθε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6 του προαναφερόμενου νόμου προβλέπει την χορήγηση και σύνταξης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ένας ασφαλισμένος στον Κλάδο καταστεί ανίκανος για εργασία δικαιούται να ζητήσει εκτός από την κύρια σύνταξη του ΟΓΑ και σύνταξη αναπηρίας από την Πρόσθετη Ασφάλιση, εφόσον βέβαια έχει συμπληρώσει τις απαιτούμενες χρονικές προϋποθέσεις που προβλέπει η νομοθεσία για να θεμελιωθεί αντίστοιχα δικαίωμα σύνταξης από τον ΟΓΑ (δηλ. 5 έτη απασχόλησης με αγροτικές εργασίες πριν από το έτος που κατέστη ανάπηρος σε ποσοστ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νταξη ή άλλη παροχή, σε περίπτωση βραχύχρονης ανικανότητας για εργασία, δεν προβλέπεται από την κείμενη νομοθεσία του ΟΓΑ, ούτε από την νομοθεσία του κλάδου Πρόσθετης Ασφάλ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οσό της σύνταξης των ασφαλισμένων εκείνων που θα συνταξιοδοτηθούν στα επόμενα τρία χρόνια δεν μπορεί να προσδιορισθεί από σήμερα διότι το ποσό αυτό είναι συνάρτηση με το ημερομίσθιο του ανειδίκευτου εργάτη που ισχύει την 1η Ιανουαρίου του έτους χορήγησης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σης τα ποσά της εισφοράς για τα επόμενα έτη (1992, 1993, 1994) δεν είναι δυνατόν να εκτιμηθούν από σήμερα, επειδή και αυτά συναρτώνται με το ημερομίσθιο του ανειδίκευτου εργάτη, που διαμορφώνεται την 1η Ιανουαρίου κάθε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η διαφορά του ποσού της εισφοράς των ετών 1988, 1989 και 1990, οφείλεται αποκλειστικά και μόνον στην αναπροσαρμογή του ημερομισθίου του ανειδίκευτου εργάτη (δρχ. 2074, 2450 και 291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ι αγρότες και γενικά ασφαλισμένοι του ΟΓΑ δεν έχουν εγγραφεί μέχρι σήμερα στον κλάδο της Πρόσθετης ασφάλισης, δύνανται οποτεδήποτε να εγ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και πάλι ότι η υπαγωγή στην Πρόσθετη ασφάλιση επέρχεται υποχρεωτικά και αυτοδίκαια για τα πρόσωπα που συγκεντρώνουν τις προϋποθέσεις που προβλέπει ο νόμ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931/15-10-91 ερώτηση δόθηκε με το υπ' αριθμ. 18891/6-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931/91 Ερώτηση των Βουλευτών κυρίων Χρίστου Κοκκινοβασίλη, Αλέξανδρου Δαμιανίδη, Απόστολου Φωτιάδη και Ιωάννη Φλώρου και απευθύνεται στον Υπουργό Μεταφορών και Επικοινωνιών σας διαβιβάζουμε το με αριθμό πρωτοκόλλου 27425/2066/24.10.1991 έγγραφο του κυρίου Γενικού Διευθυντή του Ταχυδρομικού Ταμιευτηρίου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939/5-10-91 ερώτηση δόθηκε με το υπ' αριθμ. 500/6-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39/5-10-91 ερώτησης των Βουλευτών κυρίων Α. Σκυλλάκου, Π. Κοσιώνη, Γ. Αραβανή και Θ. Παφί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έχει κάνει καμία πρόταση για χαρακτηρισμό πλεονάζοντος προσωπικού στα γυμναστήρια που εποπτεύει. Σύμφωνα με το ν. 1943/91 αρθ. 56 απόφαση παίρνουν τα οικεία Υπηρεσιακά Συμβούλια και την υλοποίηση των μετατάξεων έχει αναλάβει το Υπουργείο Προεδρ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940/15-10-91 ερώτηση δόθηκε με το υπ' αριθμ. 926/8.11.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40/15-10-1991, σχετικά με τα κτιριακά προβλήματα του 1ου και 6ου Γυμνασίου Κορυδαλλού, που κατέθεσαν οι Βουλευτές κ.κ. Δ. Κωστόπουλος, Γερ. Αραβανής, Παν. Κοσιώνης και Δ. Παφί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ΣΚ είναι έτοιμος να προχωρήσει στη μελέτη και εκτέλεση του σχετικού έργου, εφόσον το αναφερόμενο στην ερώτηση ακίνητό του παραχωρηθεί νόμιμα. Για να γίνει αυτό θα πρέπει είτε το Υπουργείο Υγείας Πρόνοιας να ανακαλέσει την παραχώρηση προς τη "Χριστιανική Αγωγή" και να παραχωρήσει κατόπιν το ακίνητο στον ΟΣΚ είτε η "Χριστιανική Αγωγή" να παραχωρήσει απ' ευθείας το ακίνητο στον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έχουμε θέσει υπόψη και των ενδιαφερομένων Δήμων Νίκαιας και Κορυδαλλ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942/15-10-91 ερώτηση δόθηκε με το υπ' αριθμ. 1054/5-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2942/91 Ερώτηση των Βουλευτών κ.κ. Θ. Παφίλη και Δ. Κωστόπουλου, για τα θιγόμενα σ' αυτή θέματα σας στέλνουμε φωτ/φο του αριθμ. 22819/3497/23/10/91 εγγράφου του Αυτόνομου Οργανισμού Εργατικής Κατοικίας,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943/15-10-91 ερώτηση δόθηκε με το υπ' αριθμ. 925/8-11-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2943/15.10.91 ερώτηση που κατέθεσαν οι βουλευτές κ.κ. Θ. Παφίλης, Γερ. Αραβανής και Παν. Κοσιώνης σχετικά με το κτιριακό πρόβλημα της πόλης και Χανίω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Χανίων για ανάγκες σχολικής στέγης (κατασκευές, επισκευές) διατέθηκαν πιστώσεις ύψους 406 εκατ. συνολικά. Θα πρέπει να ληφθεί υπόψη ότι η κάλυψη αναγκών της στέγης στο Νομό Χανίων ανέρχεται στ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από τις πιστώσεις του ΠΔΕ που κατανέμει το Υπουργείο Παιδείας και που ενισχύθηκε τον Ιανουάριο του 1991 με 15 δις, στη Νομαρχία Χανίων δόθηκαν 210 εκατ. έναντι 53,3 εκατ.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947/15-10-91 ερώτηση δόθηκε με το υπ' αριθ. 628/7-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2947/91 Ερωτήσεως του Βουλευτή κ. Φ. Ιωαννίδη, σας πληροφορούμε ότι δεν έχουν περιέλθει στο Υπουργείο Πολιτισμού στοιχεία αφορώντα στα τιθέμενα από τον ερωτώντα Βουλευτή ερωτήματα.</w:t>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Π.Ν. Κρητικό, Φ. Ιωαννίδη, Λ. Βερυβάκη και Γ. Πρασιαν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ήσος "Χρυσέα" ή "Γαϊδουρονήσι" έχει κηρυχθεί αρχαιολογικός χώρος Υ.Α. Φ31/24456/1834 π.ε/5.5.76 (ΦΕΚ 699/τ.Β'/ 26.5.76) απόφαση κήρυξης της νησίδας "Χρυσέα" ή "Γαϊδουρονήσι" ως Αρχ/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ο Π.Δ. 161/26.4.84 (ΦΕΚ 54/Α/30.4.84) "Περί ανακατανομής αρμοδιοτήτων των Υπουργείων ΥΠΠΕ-ΥΧΟΠ" ο χαρακτηρισμός τόπων που παρουσιάζουν ιδιαίτερο φυσικό κάλλος και η έγκριση για ανέγερση οικοδομημάτων σε τόπους που χαρακτηρίζονται ως ιδιαιτέρου φυσικού κάλλους ανήκει στην αρμοδιότητα του ΥΠΕΧΩΔΕ. </w:t>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949/16-10-91 ερώτηση δόθηκε με το υπ'αριθμ.2084/6-11-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απάντηση της ερώτησης με αριθ. ΠΕ 2949/16.10.91, που κατέθεσαν στην Βουλή οι Βουλευτές κ.κ. Μ. Δρεττάκης, Γ. Γιάνναρος, Α. Λεντάκης και Π. Σκοτινιώτης, για τα θέματα αρμοδιότητας του ΥΒΕΤ που θίγονται στην ερώτηση και σχετίζονται με την συνεργασία ΔΕΠΑ και ΔΕΦΑ, σας παραπέμπουμε στο από 1.11.91 FAX της ΔΕΠΑ, φωτοαντίγραφο του οποίου επισυνά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θέματα διοίκησης και διαχείρισης της ΔΕΦΑ αρμόδιο να σας απαντήσει είναι το Υπ. Εσωτερικών στο οποίο διαβιβάζεται φωτοαντίγραφο της ερώτ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949/16-10-91 ερώτηση δόθηκε με το υπ' αριθμ. 2209/7-11-91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 2949/91 ερώτηση της Βουλής που κατέθεσαν οι Βουλευτές κ.κ. Μαν. Δρεττάκης, Γρηγ. Γιάνναρος, Ανδρ. Λεντάκης και Παν.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ΦΑ προετοιμάζεται σήμερα με ταχύ ρυθμό για να μπορέσει να ανταποκριθεί στη νέα εποχή που ανοίγεται για τη χώρα μας, με την εισαγωγή του φυσικού αερίου από την ΔΕΠΑ. Μέσω των διαρκώς αυξανομένων επιχορηγήσεων του Προγράμματος Δημοσίων Επενδύσεων έχει τεθεί σε εφαρμογή συγκεκριμένο ταχύρυθμο αναπτυξιακό πρόγραμμα ώστε το δίκτυο διανομής να μπορέσει να εξυπηρετήσει την αυξημένη ζήτηση αερίου στην ευρύτερη περιοχή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ικονομική Διαχείριση υπάρχουν απτά αποτελέσματα βελτίωσης της απόδοσης της Επιχείρησης που δημιουργούν ουσιαστικές προοπτικές μείωσης των ελλειμμάτων της ενώ έχουν τεθεί οι βάσεις για την πλήρη ταμειακή της αυτάρκεια και αυτοδυναμία με την εισαγωγή φυσικού αερίου. Κατά το διάστημα των τριών τελευταίων ετών το σύνολο των εσόδων από επιχειρηματική δραστηριότητα καλύπτει το σύνολο των λειτουργικών δαπανών πλην της αγοράς αερίου από τα ΕΛΔΑ, παράλληλα δε η ΔΕΦΑ αυτοχρηματοδοτεί δαπάνες συντήρησης και επισκευών του δικτύου της ύψους 2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υνεχίζεται με εντατικό ρυθμό η προσπάθεια για τη δημιουργία μιας Επιχείρησης με σύγχρονες οργανωτικές δομές και στελέχωση, ώστε να έχει την δυνατότητα να ανταποκριθεί στο σύνθετο έργο τ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953/16-10-91 ερώτηση δόθηκε με το υπ' αριθμ. 622/7-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Ερώτηση αριθ.2953/16-10-91 που κατέθεσαν στη Βουλή οι βουλευτές κ.κ. Ν. Αυγερινίδης, Κ. Ζαχαράκης, Θ. Δημοσχάκης, Βαρ. Γιοβανούδας, Στ. Κυριαζόπουλος και Αθ. Βελίκης, σχετικά με τη συνταξιοδότηση των γυναικών συζύγων θανόντων συνταξιούχων του ΟΓ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Οργανισμού Γεωργικών Ασφαλίσεων (ΟΓΑ) Νόμος 4169/61 άρθρο 6 παρ.2 και Ν.Δ. 1390/73 άρθρο 10 παρ. 5, χορηγείται σύνταξη στις χήρες των συνταξιούχων του Οργανισμού, εφόσον συμπληρώσουν το 65ο έτος της ηλικίας τους και ο γάμος έχει συναφθεί πριν από την ημερομηνία συνταξιοδότησης του θανόντος συζύγου και οι ίδιες δεν συνταξιοδοτούνται από τον ΟΓΑ ή από άλλο ασφ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ασφάλιση του ΟΓΑ έχει ιδιότυπο χαρακτήρα και τα έσοδά του προέρχονται εξ ολοκλήρου ως γνωστόν από κοινωνικούς πόρους και Κρατικές επιχορηγήσεις, γι' αυτό όλες οι παροχές του Οργανισμού προς τους ασφαλισμένους και συνταξιούχους του έχουν προνοιακό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ώτιστων μέλημα του Υπουργείου μας και του ΟΓΑ είναι η συνεχής βελτίωση της παρεχόμενης κοινωνικοασφαλιστικής προστασίας των αγροτ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955/16-10-91 ερώτηση δόθηκε με το υπ' αριθμ. 32565/8-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4844/6-11-1991 εγγράφου της ΔΕΠΑ Α.Ε το οποίο περιέχει απάντηση στην από 16.10.1991 ερώτησης με αριθ. ΠΕ.2955 που κατέθεσαν στην Βουλή οι Βουλευτές κ.κ. Ντ. Βρεττός, Δ. Γεωργακόπουλος και Μπεντενιώ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958/16-10-91 ερώτηση δόθηκε με το υπ' αριθμ. 26243/5-11-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58/16-10-91 Ερωτήσεως, σας πληροφορούμε ότι έχει ήδη διαταχθεί η διεξαγωγή Ενόρκου Διοικητικής Εξετάσεως (ΕΔΕ) για την σε βάθος εξέταση του εν λόγω θέματος και την αποκάλυψη της αληθείας.</w:t>
      </w:r>
    </w:p>
    <w:p>
      <w:pPr>
        <w:pStyle w:val="Style15"/>
        <w:rPr>
          <w:rFonts w:ascii="Courier New" w:hAnsi="Courier New" w:cs="Courier New"/>
        </w:rPr>
      </w:pPr>
      <w:r>
        <w:rPr>
          <w:rFonts w:cs="Courier New" w:ascii="Courier New" w:hAnsi="Courier New"/>
        </w:rPr>
        <w:t>Ο Υφυπουργός Εθνικής Αμύνη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960/16-10-91 ερώτηση δόθηκε με το υπ' αριθμ. 694/7-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60/91 Ερωτήσεως των Βουλευτών κυρίων Μ. Ανδρουλάκη, Ν. Γαλανό, Α. Σεβαστάκη, Α. Λεντάκ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χώρηση κατά χρήση στο Δήμο Πειραιώς ή στο Υπουργείο Πολιτισμού ακινήτου της οδού Διστόμου, για τη διάσωση και ανάδειξη καλλιτεχνικών θησαυρών που βρίσκονται σε υπόγειους χώρους του Δημοτικού Θεάτρου Πειραιώς, ανήκει στην αρμοδιότητα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φ' όσον διατεθεί το ανωτέρω ακίνητο ή οποιοδήποτε άλλο κατάλληλο για το σκοπό αυτό, το Υπουργείο Πολιτισμού, λόγω της σοβαρότητας του θέματος, προστίθεται να παράσχει κάθε τεχνική και οικονομική βοήθεια, στα πλαίσια πάντοτε των αρμοδιοτήτων και των οικονομικών δυνατοτήτων του. </w:t>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961/16-10-91 ερώτηση δόθηκε με το υπ' αριθμ. 336/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961 που κατέθεσε την 16-10-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ως αρμόδιος κατά το νόμο για την εξειδίκευση του θεσμοθετημένου Ρυθμιστικού σχεδίου της Αθήνας (Ν.1515/85) ανέλαβε να σχεδιάσει την προγραμματική εξαγγελία της Κυβέρνησης για το διπλασιασμό των δασώ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ώτος στόχος του σχεδιασμού είναι να οριοθετούν τα δάση και να κατοχυρωθούν θεσμικά, ώστε να είναι οι περιοχές που προορίζονται αποκλειστικά και μόνο για χρήση δάσους. Και αυτό προκειμένου να πάψει οριστικά το φαινόμενο να τίθεται κάθε φορά υπό συζήτηση η τύχη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κπόνηση της σχετικής μελέτης βασίστηκε στις παρακάτω αρχές, στόχους και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οριοθετηθεί ο χώρος αποκλειστικής χρήσεως δάσους που θα περιλαμβάνει όσα πραγματικά δάση υπάρχουν και επί πλέον εκτάσεις που θα πρέπει να δασοκαλυφθούν ώστε η συνολική θεσμοθετημένη έκταση να είναι τουλάχιστον διπλάσιο της έκτασης των δασ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ριοθέτηση των νέων εκτάσεων να περιβάλλει τα υπάρχοντα δάση, να εξασφαλίζει μεγάλες ενότητες, να δημιουργεί ζώνες πράσινου χωροθετικά ισόρροπα κατανημημένες στην Αττική, οι οποίες να συντίθενται σωστά με τους λοιπούς λειτουργικούς χώρους του πολεοδομικού συγκροτήματο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όρια των ζωνών να ακολουθούν φυσικά ή τεχνικά όρια, όπως δρόμους, ρέματα κλπ., ώστε να είναι σαφή και ευδιάκριτα σε όλους, χωρίς την ανάγκη προσωπικών εκτιμήσεων που δημιουργούν αίτια και αφορμή για ταλαιπωρία του πολίτη και της Διοίκησης, υποψίες και ενδεχομένως 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οριοθέτηση να τεθεί υπόψη του υπ. Γεωργίας ώστε να ελεγχθεί και από την πλευρά του η ορθ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στοιχεία της μελέτ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υπάρχοντα σήμερα πραγματικά δάση κατέχουν έκταση 647.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θεωρούμενα κατά το Υπ. Γεωργίας ως προστατευόμενα "δάση" (δάση, θαμνοσκεπείς εκτάσεις, κλπ) κατέχουν έκταση 1.600.000 στ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τεινόμενη από τον Οργ. Αθήνας με αποκλειστική χρήση δάσους ορίζει επιφάνεια 1.350.000 στρεμμάτων ή διπλάσια των υπαρχόντων πραγματικώ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σύνολο των υπό προστασία περιοχών, κατά τη μελέτη, ανέρχεται σε 1.600.000 στρέμματα, δηλ. όσα θεωρούνται ως "δάση" από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αθεστώς προστασίας που προβλέπεται να νομοθετηθεί δεν έχει συζητηθεί και αποτελεί αντικείμενο μελέτης. Γενικά όμως, θα είναι επιβολή επί πλέον περιορισμών από αυτούς που η νομοθεσία σήμερα προβλέπει.</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962/16-10-91 ερώτηση δόθηκε με το υπ' αριθμ. 337/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962 που κατέθεσε την 16-10-91 η βουλευτής κ. Αικ. Ιατροπούλ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ιχμές της ατμοσφαιρικής ρύπανσης, που είναι ευρύτερα γνωστές σαν "επεισόδια", είναι εξαιρετικά πολύπλοκα φαινόμενα, η δε δημιουργία αλλά και η εξέλιξή τους, επηρεάζεται άμεσα από πολλούς παράγοντες, όπως είναι οι μετεωρολογικές συνθήκες που επικρατούν τις συγκεκριμένες μέρες, καθώς και σειρά άλλων παραγόντων, κοινωνικού κυρίως χαρακτήρα, που έχουν σχέση με το ρυθμό ζωής της πόλης και συνεπώς με την ένταση των πηγών της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μεγάλος αριθμός των παραγόντων που επηρεάζουν το φαινόμενο, καθιστά εξαιρετικά δύσκολη την ασφαλή και γρήγορη πρόγνωσή του, πράγμα που επιβεβαιώνεται από τη διεθνή εμπειρία αντιμετώπισης παρόμοιων φαινομένων σε πολλές μεγαλουπόλ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υγκεκριμένο επεισόδιο το ΥΠΕΧΩΔΕ δε δίστασε να προχωρήσει στην επιβολή ιδιαίτερα αυστηρών μέτρων, που είχαν στόχο το δραστικό περιορισμό των εκπομπών ρύπων του φωτοχημικού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 τα μέτρα διατήρηση υψηλών τιμών ρύπανσης, συνδέεται άμεσα με τη διατήρηση των ιδιαίτερα δυσμενών και ασυνήθων για την εποχή μετεωρολογικών συνθηκών και δεν αποτελεί κριτήριο αποτελεσματικότητας των μέτρων, χωρίς τα οποία η κατάσταση θα ήταν χειρότερ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963/16-10-91 ερώτηση δόθηκε με το υπ` αριθμ. 338/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63 που κατέθεσαν την 16-10-91 οι βουλευτές κ.κ. Ν. Παπαδάκης, Σ. Παπαθεμελής, Α. Τσοχατζόπουλος και Ν. Ακριτ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Γενικού Πολεοδομικού Σχεδίου Θεσσαλονίκης, η οποία πρόκειται σύντομα να συζητηθεί στην Εκτελεστική Επιτροπή του Οργ. Θεσ/νίκης, προτείνει για τη συγκεκριμένη περιοχή, τις εξή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τικό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νευματικό Κέντρο του Δήμου Θεσ/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ίθαλψη-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Θεσσαλονίκης, αρμόδιος για τη γνωμοδότηση επί της πρότασης του Δήμου Θεσ/νίκης για την τροποποίηση του ισχύοντος ρυμοτομικού σχεδίου, θα επιληφθεί του θέματος μετά την παραλαβή του σχετικού φακέλου από το Δήμο.</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963/16-10-91 ερώτηση δόθηκε με το υπ` αριθμ. 113016/7-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63/16.10.91 που κατατέθηκε από τους Βουλευτές κ.κ. Νικ. Παπαδάκη, Στ. Παπαθεμελή, Αποστ. Τσοχατζόπουλο, Νικ. Ακριτίδη σχετικά με την τροποποίηση του ρυμοτομικού σχεδίου στην περιοχή του γηπέδου του ΠΑΟΚ στη Τούμπα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Θεσ/νίκης με απόφασή του προτείνει κατά πλειοψηφία την τροποποίηση του ρυμοτομικού σχεδίου περιοχής γηπέδου ΠΑΟΚ, για την ανέγερση συγκροτήματος κτιρίων, σύμφωνα με την αξιοποίηση που προτείνουν οι ιδιοκτήτες με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τικός φάκελος του Δήμου βρίσκεται στο στάδιο των κοινοποιήσεων προς τους αρμόδιους να γνωμοδοτήσουν φορείς, Υπηρεσίες και ενδιαφερομένους (αρχ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Θεσ/νίκης, αρμόδιος για τη γνωμοδότηση σύμφωνα με τον Ν. 1892/90 (βασικό οδικό δίκτυο) θα επιληφθεί του θέματος μετά την παραλαβή του σχετικού φακέλου από το Δήμ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971/16-10-91 ερώτηση δόθηκε με το υπ` αριθμ. 339/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71 που κατέθεσαν την 16-10-91 οι Βουλευτές κ.κ. Δ. Κωστόπουλος, Γ. Αραβανής, Αθ. Παφίλης και Σ. Κόρακ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Γ.Π.Σ. Ν. Ερυθραίας (ΦΕΚ.894/1988), καθορίζονται σε όλη την έκταση του ρυμοτομικού σχεδίου του Δήμου χρήσεις αμιγούς κατοικίας, που αφορούν σε κατοικία, κτίρια κοινωνικής πρόνοιας, αθλητικές εγκαταστάσεις, κτίρια πρωτοβάθμιας και δευτεροβάθμιας εκπαίδευσης, θρησκευτικούς χώρους και Πολιτιστικά κτίρια. Καθορίζονται, επίσης, 5 εμπορικά κέντρα σε ορισμένες θέσεις (ανά πολεοδομ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ροποποίηση του Γ.Π.Σ. (ΦΕΚ.655/1991) αφορά σε περιοχή 10 οικοδομικών τετραγώνων κατά μήκος της Εθνικής οδού και των παραπλεύρων της, από τον κόμβο Βαρυμπόμπης μέχρι το τέλος του σχεδίου προς Εκ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Τ. που έχουν πρόσωπο στους ανωτέρω δρόμους επιτρέπονται, πέραν αυτών που ίσχυαν στην περιοχή αμιγούς κατοικίας, οι χρήσεις Γραφείων, Τραπεζών και Ασφαλειών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δημιουργείται SERVICE ROAD και λωρίδα υποχρεωτικής φύτευσης, πλάτους 15 μ.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ξασφαλίζονται κλειστοί χώροι στάθμευ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είναι δυνατή η χρήση των εστιατορίων, αναψυκτηρίων και αθλητικών χώρων για την εξυπηρέτηση των γραφείων σε ποσοστό μόνο 5% του συνολικού συντελεστού δόμησης (Σ.Δ.) και μέχρις επιφανείας 1000 μ2, τα οποία θα τοποθετούνται στο εσωτερικό του οικοδομικού τετραγ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ει ο Σ.Δ. της περιοχής, τυχόν δε αγορά Σ.Δ. δεν θα υπερβαίνει το 1,0 με υποχρέωση να προσαρμόζεται το ύφος και η ογκοπλαστική του κτιρίου στ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οποποίηση του Γ.Π.Σ. θεωρήθηκε επιβεβλημένη επειδή η περιοχή αυτή γειτνιάζει με την Εθνική οδό, όπου η χρήση της αμιγούς κατοικίας είναι ασυμβίβαστη γιατί η επί 24ώρου βάσεως φορτισμένη κυκλοφορία της Εθνικής οδού δεν εξασφαλίζει το ήρεμο περιβάλλον που πρέπει να έχει μία περιοχή αμιγούς κατοικίας. Η ίδια άλλωστε ρύθμιση γίνεται σε όλους τους άξονες του βασικού οδικού δικτύου του Ν. Αττικ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998/17-10-91 ερώτηση δόθηκε με το υπ` αριθμ. 113218/8-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98/17.10.91 που κατατέθηκε από τους Βουλευτές κ.κ. Ν. Ζαμπουνίδη, Β. Γερανίδη, Γ. Πασχαλίδη και που αφορά την οδική σύνδεση των χωριών Διλόφου και Κριού του Ν.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Δίλοφος-Κριός συνδέει τους δύο οικισμούς μεταξύ τους ενώ ο κάθε οικισμός συνδέεται με την έδρα της Κοινότητας Δικαίων, ο μεν Δίλοφος απευθείας, ενώ ο Κριός μέσω της Εθν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ημοπρατηθεί το τμήμα Δίκαια-Δίλοφος προϋπολογισμού 70 εκατ. δρχ. από πιστώσεις της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γίνει πρόταση από τη Νομαρχία στην Περιφέρεια Ανατολικής Μακεδονίας και Θράκης και καταβάλλεται προσπάθεια να ενταχθεί σε σχετικό Πρόγραμμα όλο το κύκλωμα του δρόμου Δίκαια-Δίλοφος-Κριός-Εθνική. Έτσι θα υπάρξει η δυνατότητα έντονης χρηματοδότησης για την ταχεία εκτέλεση του έργ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989/17-10-91 ερώτηση δόθηκε με το υπ` αριθμ. 687/7-11-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89/91 ερωτήσεως του Βουλευτού κ. Π.Ν.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χώρηση κατά χρήση στο Δήμο Πειραιώς ή στο Υπουργείο Πολιτισμού ακινήτου της οδού Διστόμου, για τη διάσωση και ανάδειξη καλλιτεχνικών Θησαυρών που βρίσκονται σε υπόγειους χώρους του Δημοτικού Θεάτρου Πειραιώς, ανήκει στην αρμοδιότητα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 όσον διατεθεί το ανωτέρω ακίνητο ή οποιοδήποτε άλλο κατάλληλο για το σκοπό αυτό, το Υπουργείο Πολιτισμού, λόγω της σοβαρότητας του θέματος, προστίθεται να παράσχει κάθε τεχνική και οικονομική βοήθεια, στα πλαίσια πάντοτε των αρμοδιοτήτων και των οικονομικών δυνατοτήτων του.</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990/17-10-91 ερώτηση δόθηκε με το υπ` αριθμ. 340/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990 που κατέθεσε την 17-10-1991 ο Βουλευτής κ. Σφυρί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Δ/νση Οικονομικού ζήτησε από το Υπ. Οικονομικών, τον Ιούλιο 1991, την εγγραφή πίστωσης και κωδικού αριθμού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 των περιπτώσεων καταβολής οδοιπορικών εξόδων σε υπαλλήλους του Υπουργείου που είναι αποσπασμένοι σε γραφεί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Οικονομικών (Δ/νση Προγραμματισμού) απήντησε ότι το θέμα μπορεί να αντιμετωπισθεί μόνο με μεταφορά πιστώσεων στον προϋπολογισμό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δηγία αυτή δεν μπορεί να εφαρμοσθεί στο ΥΠΕΧΩΔΕ διότι οι εγκεκριμένες πιστώσεις για ανάλογες δαπάνες δεν επαρκούν για την αντιμετώπιση των τρεχ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ροτάσεις του Υπουργείου για τον προϋπολογισμό του 1992 έχει περιληφθεί πίστωση για την αντιμετώπιση των ανειλημμένων υποχρεώσεων τ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008/17-10-91 ερώτηση δόθηκε με το υπ` αριθμ. 1823/5-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008/17.10.91 ερώτησης που κατέθεσαν στη Βουλή οι Βουλευτές κ.κ. Κ. Τριαρίδης και Αλ. Δαμιανίδης, σχετικά με τα προβλήματα που αντιμετωπίζουν οι γεωργοκτηνοτρόφοι του Ν. Κιλκίς, όπως μείωση των εξόδων στον γεωργικό τομέα κατά 50%, κατάργηση των επιδοτήσεων στη κτηνοτροφία, σύμφωνα με την Κοινή Αγροτική Πολιτική (ΚΑΠ), σας γνωρίζουμε ότι αρμόδιο να απαντήσει είναι το Υπουργείο Γεωργίας, το οποίο είναι συναποδέκτης και χειρίζεται το θέμα, τα δε σχετικά στοιχεία ευρίσκονται στις υπηρεσίε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015/18-10-91 ερώτηση δόθηκε με το υπ` αριθμ. 1052/5-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15/91 ερώτηση του Βουλευτή Γ. Παπανδρέου και η από 8/10/91 Αναφορά του Συλλόγου Συντ/χων ΙΚΑ Πάτρας "Η Αναγέννηση", που κατατέθηκε στη Βουλή από τους Βουλευτές κ.κ. Α. Φούρα και Μ. Θωμά, σχετικά με το θιγόμενο σ` αυτές θέμα, σας στέλνουμε φωτ/φο του αριθμ. 81022/23/10/91 εγγράφου του Οργανισμού Εργατικής Εστίας,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016/18-10-91 ερώτηση δόθηκε με το υπ` αριθμ. 112868/6-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016/18.10.91 Ερώτηση που κατατέθηκε από τον Βουλευτή κ. Γ. Παπανδρέου σχετική με τον επαρχιακό δρόμο Πατρών-Καλαβρύτων σας πληροφορούμε ότι η Νομαρχία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για συντήρηση του επαρχιακού δρόμου Πατρών-Καλαβρύτων είναι μεγάλες και καθημερινά λόγω εποχής δημιουργούνται και νέες. Μέσα στα πλαίσια συσταθείσης εργολαβίας για την προστασία και βελτίωση βατότητας του οδικού δικτύου του Νομού έγινε πρόσφατα συντήρηση στην υπόψη επαρχια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υτές έγιναν τέλος Σεπτεμβρίου-αρχές Οκτωβρίου 1991 και πιστοποιείται ότι με αυτές αποκαταστάθηκαν τα σοβαρότερα προβλήματα που υπήρχαν στο δρόμο αυτ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022/18-10-91 ερώτηση δόθηκε με το υπ` αριθμ. 1083/5-11-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22/91 ερώτηση των Βουλευτών κ.κ. Π. Κρητικού, Χ. Κοκκινοβασίλη και Μ. Μπεντενιώτη, για τα θιγόμενα σ` αυτή θέματα, σας στέλνουμε φωτ/φο του αριθ. 1404/31-10-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023/18-10-91 ερώτηση δόθηκε με το υπ` αριθμ. 32646/7-11-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με αριθμ. ΠΕ 3023/18-10-1991 που υπέβαλαν στην Βουλή οι Βουλευτές κ.κ. Γρ. Γιάνναρος, Γρ. Φαράκος, Ν. Γαλανός και Α. Λεντάκης και αναφέρεται στο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φαση δεν έχει ληφθεί από την σημερινή Κυβέρνηση για επεκτάσεις του Διυλιστηρίου της ΠΕΤΡΟΛΑ ΕΛΛΑΣ στον τομέα παραγωγής βενζ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άδειες επεκτάσεων που χορηγήθηκαν στο Διυλιστήριο και οι εγκαταστάσεις έχουν ολοκληρωθεί είναι αυτές που χορηγήθηκαν από την Κυβέρνηση του ΠΑΣΟΚ με την 43/13-3-1987 Πράξη του Υπουργικού Συμβουλίου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ονάδα βελτίωσης των παραγομένων προϊόντων και της προστασίας του περιβάλλοντος (υδροαποθείωση, που έχει σαν αποτέλεσμα την μείωση της περιεκτικότητας του Ντίζελ σε θείο, ανάκτηση θείου και αμίνης, παραγωγή υδρογό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νάδα εφοδιασμού βυτιοφόρων οχημάτων με πετρελαιοειδή (γεμισ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ονάδα περαιτέρω επεξεργασίας των υγρών αποβλήτων με βιολογικό καθαρισμό, σύμφωνα με τις ισχύουσε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ονάδα εξοικονόμηση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σκευή άλλων έργων βελτίωσης των υφισταμέν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προαναφερόμενες εγκαταστάσεις, που έχουν ήδη ολοκληρωθεί, εξαιρέσει της υπό στοιχείο (β) που σύντομα ολοκληρώνεται, χορηγήθηκαν από το Υπουργείο Βιομηχανίας, Ενεργείας και Τεχνολογίας οι παρακάτω δύο άδει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δεια λειτουργίας 14923/20.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δεια λειτουργίας 14050/19.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οι περισσότερες από τις μονάδες από τις μονάδες αυτές δεν αυξάνουν την παραγωγική δυναμικότητα του Διυλιστηρίου, αλλά συντείνουν στην ελαχιστοποίηση των επιδράσεων στο περιβάλλον. Για τις μονάδες αυτές δαπανήθηκαν 10 περίπου δισεκατομμύρια δραχμών και έγιναν σύμφωνα με τους όρους και τις προϋποθέσεις των εγκρισθεισών, από τα συναρμόδια Υπουργεία, ΠΕΧΩΔΕ, Υγείας, Πρόνοιας και Κοινωνικών Υπηρεσιών και Αρχηγείου Πυροσβεστικού Σώματο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η ΠΕΤΡΟΛΑ ΕΛΛΑΣ στις 2/9/1991 υπέβαλε, σε εκτέλεση της ΚΥΑ 18187/88 για την "πρόληψη μεγάλων ατυχημάτων", μελέτη ασφαλείας του σταθμού φόρτωσης Υγρών Καυσίμων Βυτιοφόρων Οχημάτων, ολοκληρώνοντας έτσι την μελέτη ασφαλείας όλων των εγκαταστάσεων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πληρωματικά σας πληροφορούμε ότι στις 12/8/1991 κατατέθηκε από τον Δήμο Ελευσίνας στο Συμβούλιο της Επικρατείας, αίτηση για την αναστολή εκτέλεσης της αδείας λειτουργίας με αριθμό 14050/19.6.1991, καθώς και αίτηση ακύρωσης κατά της ιδίας απόφασης με δικάσιμο την 12η Μαΐ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κύπτει από τα προεκτεθέντα οι δύο άδειες λειτουργίας που χορηγήθηκαν αποτελούν τυπική κατά νόμο πράξη υπό την προϋπόθεση ότι έχουν τηρηθεί οι όροι και προϋποθέσεις που διαλαμβάνονται στις σχετικές άδειες εγκατάστασης και ανατρέχουν σ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Διαμαρτυρίες για την επέκταση των Μονάδων θα ήταν εύλογες αν είχαν υποβληθεί κατά την χρονική περίοδο που χορηγήθηκε από το Υπουργικό Συμβούλιο η άδεια για επέκταση και όχι με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λευση τεσσάρων (4) και πλέον ετών από τότε που τα έργα ολοκληρώθηκαν με την εφαρμογή εξαιρετικά συνθέτων μελε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032/18-10-91 ερώτηση δόθηκε με το υπ` αριθμ. 696/7-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032/91 ερώτησης του Βουλευτή κ. Γ. Σμπώκου σας πληροφορούμε ότι στο Υπουργείο Πολιτισμού δεν έχει περιέλθει συγκεκριμένο σχετικό αίτημ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047/18-10-91 ερώτηση δόθηκε με το υπ` αριθμ. 698/7-11-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μ. 3047/91 ερώτησης των Βουλευτών κυρίων Μελίνα Μερκούρη, Στ. Μπένου, Μαρία Φαραντούρη, Γιωρ. Παπανδρέου, Σήφη Βαλυράκη, Κίμ. Κουλούρη, Ανδρ. Φούρα, Γιωρ. Λιάνη, Δημ. Σαρρή, Λευτ. Γκλίναβου, Δημ. Αλαμπάνου και Γρ. Νιώτη σας πληροφορούμε ότι στο Υπουργείο Πολιτισμού δεν έχει περιέλθει συγκεκριμένο σχετικό αίτημ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050/18-10-91 ερώτηση δόθηκε με το υπ` αριθμ. 102/7-1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3050/91 ερώτηση, που κατέθεσε στη Βουλή ο Βουλευτής κ. Α. Καραγκιοζόπουλ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τηλεοπτική κάλυψη, με τα προγράμματα της ΕΡΤ (ΕΤ1-ΕΤ2) της ορεινής περιοχής της Επαρχίας Νέστου του Ν. Καβάλας, η ΕΡΤ-ΑΕ θα προγραμματίσει την αποστολή κλιμακίου τεχνικών στην εν λόγω περιοχή για μετρήσεις εντάσεως πεδίου και επί τόπου εξακρίβωση των προβλημάτων λήψεως. Σε περίπτωση που διαπιστωθεί ότι απαιτείται η εγκατάσταση τοπικών αναμεταδοτών, η ΕΡΤ-ΑΕ, όταν θα έχει στη διάθεσή της τ` απαιτούμενα μηχανήματα (Α/Δ) θα μεριμνήσει για την εγ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της ΕΤ-3 σημειώνουμε πως όταν αποφασισθεί η αναμετάδοσή του σε Πανελλαδική κλίμακα, θα καταβληθεί προσπάθεια για την κάλυψη με αυτό και της προαναφερόμενης περιοχ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097/21-10-91 ερώτηση δόθηκε με το υπ` αριθμ. 112852/6-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97/21.10.91 ερώτηση που κατατέθηκε από τον Βουλευτή κ. Δ. Φ. Βουνάτσο και αφορά την χρηματοδότηση για την πραγματοποίηση γεωτρήσεων για ύδρευση στη Λέσβο και την παραμονή του γεωτρυπάνου του ΙΓΜΕ στο νησί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Ν. Λέσβου λαμβάνουν συνολικά αυξημένη κρατική οικονομική ενίσχυση προς άμεση διαχείριση από αυτούς για την κάλυψη αναγκών τους που ανέρχεται στο ποσό των 1.726.230.000 δρχ. περίπου (104.620 κάτοικοι του Νομού x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του Νομού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ωτέρω ερώτηση κοινοποιείται στο Υπουργείο Βιομηχανίας, Ενέργειας και Τεχνολογίας για τις δικές του ενέργει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116/22-10-91 ερώτηση δόθηκε με το υπ` αριθμ. 112866/6-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16/22.10.91 ερώτηση που κατατέθηκε από τον Βουλευτή κ. Αχμέτ Φαΐκογλου και αφορά την Ελληνική Ιθαγένεια της Κεντς Μουρβέτ του Σαλή σας πληροφορούμε ότι πράγματι αφαιρέθηκε η ελληνική Ιθαγένεια από την ΚΕΝΤΣ Μουρβέτ του Σαλή, σύμφωνα με τις διατάξεις του άρθρου 19 του Κώδικα Ελληνικής Ιθαγένειας, επειδή εγκατέλειψε το Ελληνικό έδαφος χωρίς πρόθεση επανόδου ύστερα από σχετική πρόταση της Δ/νσης κρατικής Ασφάλειας, Παρά ταύτα, κατόπιν τηλεγραφικής διαμαρτυρίας της ενδιαφερομένης, η Υπηρεσία μας διερευνά τις δυνατότητες ανάκλησης της σχετικής Υπουργικής απόφασης, γεγονός που γνωστοποιήθηκε και στην ίδι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117/22-10-91 ερώτηση δόθηκε με το υπ` αριθμ. 113019/7-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17/22.10.1991 ερώτηση που κατατέθηκε από τον Βουλευτή κ. Αχμέτ Φαΐκογλου και αφορά την Ελληνική ιθαγένεια του Καρατζά Μουσταφά του Ιλιάζ σας πληροφορούμε ότι πράγματι αφαιρέθηκε η Ελληνική Ιθαγένεια από τον Καρατζά Μουσταφά του Ιλιάζ, σύμφωνα με τις διατάξεις του άρθρου 19 του Κώδικα Ελληνικής Ιθαγένειας με την απόφασή μας Φ. 3392/3473/26.2.1991, ως αλλογενούς, που εγκατέλειψε τη Χώρα, χωρίς πρόθεση επανόδου, όπως τούτο προέκυπτε από πρόταση των αρμοδίων Αρχών (Δ/νση Κρατική Ασφάλειας του Υπουργείου Δημόσιας Τάξ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133/22-10-91 ερώτηση δόθηκε με το υπ` αριθμ. 112865/6-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33/22.10.91 ερώτηση των Βουλευτών κ.κ. Γ. Κατσιμπάρδη, Χ. Καστανίδη, Γ. Δρυ, Π. Μπενετάτο και Γ. Κλαυδιαν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αρμοδιοτήτων, πόρων, 2ου Βαθμού Τ.Α., μελετώνται επί νέας βάσης από κοινού με την ΚΕΔΚΕ ενώ λαμβάνεται υπόψη κάθε ρεαλιστική πρόταση από τους φορείς της Τ.Α. ή άλλ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άριν των συντονισμένων προσπαθειών του Υπουργείου Εσωτερικών επιτεύχθηκε η υψηλή απορροφητικότητα των πιστώσεων του Ειδικού Αναπτυξιακού Προγράμματο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ήφθη μέριμνα για την πλήρη συμμόρφωση των Προγραμμάτων αυτών προς τους όρ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του ανωτέρω Προγράμματος του 1989 εντάχθηκαν σ` αυτό έργα που δεν ήταν επιλέξιμα, δεν πληρούσαν δηλαδή τους όρους της ΕΟΚ με συνέπεια να μην εγκριθεί το εν λόγω Πρόγραμμα από την Κοινότητα και να υπάρχει ανάγκη επανασυντάξεώς του πράγμα που ήδ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και τις Νομαρχίες καταβάλλεται προσπάθεια χρηματοδότησης των έργων που άρχισαν εκτελούμενα και δεν περιλήφθηκαν τελικά στο ΕΑΠ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182/91 ερώτηση δόθηκε με το υπ` αριθμ. 32779/8-11-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182/91 ερώτησης που κατέθεσε στην Βουλή των Ελλήνων η Βουλευτής κ. Αικ. Ιατροπούλου που αναφέρεται στο θέμα και σε ό,τι αφορά τις αρμοδιότητες του Υπουργείου Βιομηχανίας, Ενεργείας και Τεχνολογ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άρθρο 11 του Ν. 1739/87 έχουν εκδοθεί αποφάσεις Νομαρχών για την προστασία του υδατικού δυναμικού σε 49 Νομαρχ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ομό Θεσσαλονίκης βρίσκονται σε ισχύ: α) Η απόφαση με Α.Π. 6390/12.4.90, "Απαγορευτικά, περιοριστικά και λοιπά ρυθμιστικά μέτρα, για την προστασία του υδατικού δυναμικού του Νομού Θεσσαλονίκης" και β) Η απόφαση με Α.Π. ΤΥ 2970/14.5.90, "Περιοριστικά μέτρα στη χρήση υδατικών πόρων που προορίζονται για ύδρευση, στον Νομό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συνημμένα φωτοαντίγραφα των αποφάσεων αυτών, η πρώτη αφορά γενικά μέτρα και λοιπές ρυθμίσεις για όλες τις χρήσεις του νερού, ενώ η δεύτερη αναφέρεται στη χρήση του νερού για ύδρευση, πλην ελαχίστων εξαιρέσεων και σε απαγορεύσεις, εκτέλεσης έργων από τρίτους σε περιοχές ευθύνης του Οργανισμού Ύδρευσης Θεσσαλονίκης που αποτελεί φορέα εποπτευόμενο από το ΥΠΕΧΩΔΕ. Στις περιοχές που καλύπτονται από τις απαγορεύσεις, ανήκει και η περιοχή Καλοχωρ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Β.Ε.Τ. που εισηγούνται για την λήψη μέτρων προστασίας του υδατικού δυναμικού κάθε Νομού, θα προτείνουν την συνέχιση της ισχύος των απαγορευτικών μέτρων και στις νέες αποφάσεις που θα εκδοθούν μετά την λήξη ισχύος των υφισταμέν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215/24-10-91 ερώτηση δόθηκε με το υπ` αριθμ. 113024/7-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215/24.10.1991 που κατατέθηκε από τον Βουλευτή κ. Γεωρ. Κατσιμπάρδη σχετική με την πώληση καπνοβιομηχανικών προϊόντων στην Κοινότητα Στειρίου Ν. Βοιω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τειρίου κατά την τελευταία απογραφή έχει πληθυσμό 942 κατοίκους, δηλαδή τόσους που να δικαιολογείται η χορήγηση και των 3 αδειών πωλήσεως καπνοβιομηχανικών προϊόντων, πλην όμως, τους περισσότερους μήνες του έτους ιδιαίτερα δε τους εαρινούς, ο πληθυσμός της Κοινότητας αυτής λόγω τουριστικού ενδιαφέροντος που παρουσιάζει, όχι μόνο δικαιολογεί τις άδειες που χορηγήθηκαν, αλλά περισσότερες και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γεγονός και μόνο, ότι ο παραπονεθείς στον ερωτώντα Βουλευτή δεν άσκησε το δικαίωμα της προσφυγής που είχε, ενώπιον του Υπουργού Εθνικής Άμυνας σημαίνει ότι τα ανωτέρω τα είχε υπόψη και γνώριζε εκ των προτέρων ότι η προσφυγή θα απερίπτετ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230/25-10-91 ερώτηση δόθηκε με το υπ` αριθμ. 819/13-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5-10-91 ερώτηση, που κατέθεσαν στη Βουλή οι Βουλευτές κ.κ. Π. Κοσιώνης, Γ. Αραβανής, Στρ. Κόρακας και Α. Παφίλης, σας γνωρίζουμε ότι η δυνατότητα παραχωρήσεως εκτάσεων του στρατοπέδου "Μ. ΑΛΕΞΑΝΔΡΟΣ" στο Δήμο Αμπελοκήπων θα εξεταστεί μετά από επιτόπια επίσκεψη του Υπουργού Εθνικής Αμύνης, η οποία έχει προγραμματισθεί για το άμεσο μέλλο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276/29-10-91 ερώτηση δόθηκε με το υπ` αριθμ. 113028/7-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276/29.10.1991 που κατατέθηκε από τον Βουλευτή κ. Α. Φούρα και αφορά την πλήρωση κενής θέσης γραμματέα Κοινότητας Αροάν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προκήρυξης του διαγωνισμού προβλέπεται από το νόμο και σκοπό έχει την έγγραφη σωστή ενημέρωση των ενδιαφερομένων, για τον τόπο και χρόνο διενέργειας του διαγωνισμού τα προσόντα των υποψηφίων και τα απαιτούμενα δικαιολογητικά που πρέπει να παρουσιάσουν για να συμμετάσχου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ο Πρόεδρος της Κοινότητας Αροάνιας, είχε εκδόσει την σχετική προκήρυξη του διαγωνισμού και περίληψη είχε ανακοινωθεί στη Νομαρχία και είχε δημοσιευθεί σε τοπική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όφειλαν να ζητήσουν από την Κοινότητα αντίγραφο της προκήρυξης για να ενημερωθούν πλήρως και να υποβάλλουν τα δικαιολογητικά που αυτή προέβλεπε για να γίνουν δεκτοί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οι υποψήφιοι που υπέβαλαν νόμιμα τα δικαιολογητικά τους και έλαβαν μέρος στο διαγωνισμό ήταν έξι (6), αριθμός υποψηφίων που φανερώνει ότι όσοι επεδίωξαν ενημερώθηκαν σωστ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ύμφωνα με το άρθρο 5 παρ. 1 του Κ.τ.Β. ο κ. Μηνάς Σταυρακάκης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ν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ή τ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οβάλλω την παραίτησή μου από την ιδιότητα του αναπληρωματικού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 Η βουλευτική αυτή έδρα -η ιδιότητα του αντιπροσώπου του Ελληνικού Λαού- ανήκει στο μόνο φυσικό της φορέα, το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βιασμός και η νόθευση της βούλησης του εκλογικού σώματος επιβάλλει μια και μόνη λύση: Την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 Μηνάς Σταυρ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δέκατος τέταρτος επιλαχών ο κ. Γεώργιος Ασημακόπουλος να δώσει τον κεκανονισμένο όρκο στην συνεδρίαση της Παρασκευής (14.2.92) και ώρα 10,30 πρωινή γι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των Οικονομικών με το δικαίωμα που έχει από τον Κανονισμό, παρεκάλεσε για την αναβολή των ερωτ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ιακόπτουμε τη συνεδρίαση μέχρι τις 19.30'μ.μ.</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σχέδιο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οσημειώ, ότι η Σύμβαση αυτή θα συζητηθεί σύμφωνα με το άρθρο 108 του Κανονισμού της Βουλής, ότι έγινε δεκτή από όλα τα Κόμματα της Βουλής, κατά την προεκφώνηση, να ψηφισθεί άνευ συζητήσεως και εκρατήθη από το Κομμουνιστικό Κόμμα, από τον κ. Κόρακα, ο οποίος θα πάρει το λόγο για 10' λεπτά,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θα είδατε και στο πρακτικό της Διαρκούς Επιτροπής, εμείς καταψηφίσαμε το νομοσχέδιο, δεν συμφωνούμε με την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μφωνούμε, γιατί, όπως εξήγησε, στην Διαρκή Επιτροπή ο συνάδελφος, ο κ. Παφίλης, η σύμβαση αυτή και τα μέτρα που προβλέπει είναι προσβλητικά, υποτιμητικά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κάνω μια σύντομη παρέμβαση για να στηρίξω αυτή μας τη θέση. Θα θέλαμε να πούμε κατ' αρχήν, σ' ό,τι αφορά το Διεθνές Νομισματικό Ταμείο ότι αν και ως προς την καταγωγή του έχει πηγή του το Διεθνές Δίκαιο και θα μπορούσε να παίξει ένα θετικό ρόλο, ωστόσο εξελίχθηκε σε όργανο των ΗΠΑ κατά κύριο λόγο, αλλά εν μέρει και των άλλων έξι πιο αναπτυγμένων καπιταλιστικών χωρών, σε ένα όργανο διασφάλισης του δολαρίου ως διεθνούς αποθεματικού νομίσματος -και είναι γνωστό ότι το έβαλε δίπλα στο χρυσό- ένα όργανο χρηματοδότησης του αμερικάνικου μιλιταρισμού, μία πηγή συναλλαγματικών κρίσεω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Νομισματικό Ταμείο έγινε επίσης, όργανο, επέμβασης και ελέγχου στις οικονομίες των λιγότερο ανεπτυγμένων χωρών και γενικότερα των μικρότερων χωρών. Υποτάσσει τον εθνικό προγραμματισμό τους, καταργεί την οικονομική τους αυτοτέλεια, συντείνει στην καταλήστευση των εργαζομένων μεταθέτοντας κέρδη στο εξαγωγικό κεφάλαιο, υπερεθνικό και κυρίως αμερικάνικο και τρίτον σε όσες αναθεωρήσεις έγιναν στη σχέση κάθε χώρας με το Διεθνές Νομισματικό Ταμείο, η αναθεώρηση αυτή σήμαινε εκχώρηση μείζονος προτεραιότητας στο υπερεθνικό όργανο σε βάρος της εθνι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όπως τελικά το Διεθνές Νομισματικό Ταμείο κατέληξε, είναι όργανο του διεθνούς χρηματιστικού κεφαλαίου. Στο πνεύμα αυτό εμείς θεωρούμε, όπως ήδη τόνισα, προσβολή για τη Χώρα μας, τον έλεγχο, την εποπτεία και τις ποινές, που προβλέπονται σ' αυτή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προβλεπόμενη ισοτιμία χάνει το νόημα της, αφού αντικειμενικά οι εταίροι είναι ανισότιμοι παρά τις διακηρύξεις, τις τυπικές διακηρύξεις περί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θυμίζει αυτό που λέγεται λιγάκι και σε τούτη εδώ την αστική κοινωνία για την ισοτιμία ότι "όλοι μας μπορούμε να γίνουμε βιομήχανοι, αλλά τελικά λίγοι έχου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ι από θέση αρχής δεν μπορεί να συμφωνήσει με τέτοια μέτρα, που περιορίζουν την εθνική ανεξαρτησία τουλάχιστον στον οικονομικό τομέα των διαφόρων κρατών μελών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τα μέτρα αυτά που στερούν σε μια χώρα τη δυνατότητα άσκησης εθνικής νομισματικής και γενικότερα πιστωτικής και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ύριε Πρόεδρε και κύριοι συνάδελφοι, όπως ήδη είπαμε, εμείς καταψηφίζουμε αυτή τη σύμβαση και ζητάμε να μην την κυρώσει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νομίζω ότι είναι εκτός θέματος ο κύριος συνάδελφος. Εδώ συζητάμε μια τροποποίηση των άρθρων της συμφωνίας του Διεθνούς Νομισματικού Ταμείου. Δε συζητάμε τη συμμετοχή μας ή όχι στο Διεθνές Νομισματικό Ταμείο. Και για τη συγκεκριμένη τροποποίηση την οποία καλούμεθα να ψηφίσουμε δεν άκουσα καμία λέξη. Δεν συζητάμε λοιπόν, για το αν θα παραμείνουμε ή όχι στο Διεθνές Νομισματικό Ταμείο για να συζητήσουμε τα πλεονεκτήματα ή τα μειονεκτ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τροποποιήσεις δεν δημιουργούν προβλήματα στη Χώρα μας και σε καμιά περίπτωση οι όροι και οι κανονισμοί που προβλέπονται από το Ταμείο γίνονται δυσμενέστεροι με αυτή την τροποποίηση. Μπορώ να σας πώ ότι ειδικά για τις ασθενέστερες οικονομικά χώρες η συγκεκριμένη τροποποίηση είναι πιο βελτιωμένη, όσον αφορά στις σχέσεις των χωρών με το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σαφές αυτό θα αναφερθώ ακριβώς στο τι ακριβώς ψηφίζουμε στη Βουλή και ποιά είναι η συγκεκριμένη τροποποίηση. Τα μέλη-κράτη του Διεθνούς Νομισματικού Ταμείου έχουν ορισμένες υποχρεώσεις. Πρέπει να κατευθύνουν τη γενικότερη πολιτική τους ώστε να εξασφαλίζουν οικονομική ανάπτυξη με σταθερότητα τιμών. Θα πρέπει να αποφεύγουν χειρισμούς με σκοπό να παρεμποδίζουν την πραγματική προσαρμογή του ισοζυγίου πληρωμών ή προκειμένου να αποκτήσουν αθέμιτα συγκριτικά πλεονεκτήματα έναντι των άλλων χωρών. Θα πρέπει να γνωστοποιούν στο Δ.Ν.Τ τις συναλλαγματικές ρυθμίσεις και εν πάση περιπτώσει να ενημερώνουν για την εν γένει συναλλαγματική τ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ί υπάρχει στην παλιά συμφωνία: Η παλιά συμφωνία προέβλεπε ότι εάν ένα κράτος-μέλος δεν εκπληρούσε τις υποχρεώσεις του -τις ανέφερα προηγουμένως- τότε στερείται του δικαιώματος να κάνει χρήση των πόρων του Δ.Ν.Τ με απλή πλειοψηφία του Συμβουλίου. Εάν μετά την παρέλευση ευλόγου χρονικού διαστήματος το κράτος-μέλος επιμένει να παραλείπει να εκπληροί τις υποχρεώσεις του, τότε είχε το δικαίωμα το συμβούλιο να αποπέμψει αυτό το κράτος με μια πλειοψηφία 85% στο Συμβούλιο των Διοικ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μεταξύ του πρώτου σταδίου κατά το οποίο το κράτος-μέλος στερείται του δικαιώματος να κάνει χρήση των πόρων του ταμείου και του δευτέρου σταδίου που είναι η αποπομπή του κράτους-μέλους, έχουμε ένα μεταβατικό ενδιάμεσο διάστημα που το κράτος-μέλος έχει μια πρόσθετη προθεσμία. Όμως, κατά τη διάρκεια του δευτέρου μεταβατικού σταδίου δεν έχει δικαίωμα ψήφου. Αυτή είναι όλη η τροποποίηση. Μπορώ να σας πω ότι είναι πράγματι μια βελτίωση γιατί δεν υπάρχει ενδιάμεσο στάδιο από το πρώτο της στέρησης δικαιώματος χρήσης πόρων έως το δεύτερο σκληρό στάδιο της αποπομπής, αλλά δίνεται το δικαίωμα στο κράτος-μέλος να έχει ένα πρόσθετο χρονικό διάστημα ώστε να μπορέσει να τακτοποιηθεί και να μπορέσει να αποφύγει την απο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συνέπεια της καθιερώσεως του ενδιαμέσου σταδίου αναστολής δικαιωμάτων ψήφου, προστίθεται το παράρτημα L στο οποίο περιλαμβάνονται αναπόφευκτες συνέπειες για το μέλος εκ της αναστολής των δικαιωμάτων του. Δεν μετέχει το μέλος αυτό σε τροποποιήσεις των άρθρων της συμφωνίας και στον διορισμό συμβούλων και εκτελεστικών διευθυντών. Οι ψήφοι που κατανέμονται στο μέλος δεν πέφτουν σε κανένα όργανο του Δ.Ν.Τ. Οι διοριζόμενοι από το μέλος σύμβουλοι και εκτελεστικοί διευθυντές παύουν να διατηρούν γραφεία. Το μέλος έχει απλώς δικαίωμα να στέλνει αντιπρόσωπο, να παρακολουθεί κάθε συνάντηση του Συμβουλίου Διοικητών, αλλά όχι να μετέχει σε συναντήσεις επιτροπ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μόνο έξι χώρες έχουν εκτελεστικό διευθυντή και αυτές είναι οι ΗΠΑ, Αγγλία, Γερμανία, Ιαπωνία, Γαλλία και Σαουδική Αραβία. Οι υπόλοιπες χώρες κατά ομάδες 16 χωρών έχουν έναν εκτελεστικό διευθυντή και έναν αναπληρωτή. Η Ελλάδα στην ομάδα της έχει τον αναπληρωτή και η Ιταλία τον εκτελεστ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ονται δύο ακόμα μικρές συμπληρώσεις που προκύπτουν σαν επακόλουθο της τροπολογίας. Είναι στο άρθρο 12 όπου προστίθεται ένα εδάφιο σύμφωνα με το οποίο μετά τη λήξη της αναστολής δικαιώματος ψήφου ενός μέλους το μέλος που δεν έχει δικαίωμα να διορίζει εκτελεστικό διευθυντή μπορεί να συμφωνήσει με όλα τα άλλα μέλη της ομάδας του που εξέλεξαν τον εκτελεσ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 ώστε οι ψήφοι που του ανήκουν να χρησιμοποιούνται από αυτόν τον εκτελεστ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μικρή συμπλήρωση στο παράρτημα Δ' παρ. 5 όπου προστίθεται ένα εδάφιο σύμφωνα με το οποίο "σύμβουλος που ορίζεται από την ομάδα μελών που εξέλεξε τον εκτελεστικό διευθυντή έχει το δικαίωμα να χρησιμοποιεί τον αριθμό ψήφων που κατανέμεται στο μέλ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όλες και όλες οι τροποποιήσεις που ψηφίζουμε σήμερα στη Βουλή, και οι οποίες εν πάση περιπτώσει είναι βελτιώσεις, είναι ευμενέστερες για τις σχέσεις των κρατών-μελών προς το Διεθνές Νομισματικό Ταμείο και ιδιαίτερα των ασθενεστέρων μελών. Επομένως κύριε Πρόεδρε, προτείνω την ψήφι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 Θέλω απλώς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κτός δικαιώματος Κανονισμού, για να μην δημιουργήσουμε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κουβέντα θα πω μονά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ίπε ότι δεν αναφέρθηκα στην κύρωση. Ακριβώς σ' αυτήν αναφέρθηκα και θεώρησα ότι είναι για τη Χώρα μας, ακόμη και με τις σημερινές τροποποιήσεις αυτή η σύμβαση ταπεινωτική, προσβλητική. Είπα συγκεκριμένα πράγματα, όχι μόνο γενικά για το διεθνές νομισματικό ταμείο, αλλά και γι' αυτά τα μέτρα που προτείνονται. Για όλους αυτούς τους λόγους, εμείς δεν ψηφίζουμε. Φυσικά καταλαβαίνω ότι μιλάμε σε διαφορετικά μήκη κυμάτων. Είναι διαφορετικές οι θέσεις μας, διαφορετική η αντιμετώπιση αυτών των ζητημάτων και με την έννοια αυτή, εμείς δεν μπορούμε να ψηφίσουμε αυτή την τροποποίηση και την κύρωση. Όπως δεν συμφωνούμε με την ίδια την σύμβαση, το ίδιο δεν συμφωνούμε και με την τροποποίησή της, γιατί δεν φέρνει καμιά ουσιαστική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 έχ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 Εθνικής Οικονομίας): Δεν καλείται η Βουλή απόψε να αποφασίσει και να κρίνει τις σχέσεις του Διεθνούς Νομισματικού Ταμείου με όλες τις χώρες που πληρούν τις συμφωνίες αυτές. Καλείται για τη συγκεκριμένη τροπολογία. Η συγκεκριμένη τροπολογία είναι βελτίωση και γι' αυτή την τροπολογία δεν μας είπε τίποτα ο κύριος συνάδελφος. Επομένως, δε νομίζω ότι υπάρχει θέμα να συνεχίσουμε τη συζήτηση και προτείνω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με συγχωρείτε, να κάνει το Προεδρείο μια ερώτηση, αν επιτρέπετε. Αυτή η σύμβαση ισχύει μόνο δυσμενώς, αν είναι δυσμενής, για την Ελλάδα, ή για όλα 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όλα 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πειδή ισχύει για όλα τα κράτη-μέλη, πρέπει να το δ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Κόρακα, ήθελα να λύσω μια απορία δικ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και ερωτάται το Σώμα, αν γίνεται δεκτό το σχέδιο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νεπώς το σχέδιο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 έγινε δεκτό σε μόνη συζήτηση κατ' αρχήν, κατ' άρθρον και στο σύνολο, κατά πλειοψηφία, και έχει ως εξής: </w:t>
      </w:r>
    </w:p>
    <w:p>
      <w:pPr>
        <w:pStyle w:val="Style15"/>
        <w:rPr>
          <w:rFonts w:ascii="Courier New" w:hAnsi="Courier New" w:cs="Courier New"/>
        </w:rPr>
      </w:pPr>
      <w:r>
        <w:rPr>
          <w:rFonts w:cs="Courier New" w:ascii="Courier New" w:hAnsi="Courier New"/>
        </w:rPr>
        <w:t>"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ούται και έχει την ισχύ, που ορίζει το άρθρο 28 παρ. 1 του Συντάγματος η 3η τροποποίηση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3η τροποποίηση των άρθρων της Συμφωνίας του Διεθνούς Νομισματικού Ταμείου, η οποία υιοθετήθηκε βάσει της απόφασης Νο 45-3/28-6-1990, του Συμβουλίου των Διοικητών του Δ.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ποποιείται το άρθρο XXVI, Τμήμ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τίθενται: στο άρθρο XII Τμήμα 3 (ι) το εδάφιο V, στο Παράρτημα D παράγραφος 5 το εδάφιο (f) ως επίσης και ένα νέο Παράρτημα 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3ης τροποποίησης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oposed Third Amendment</w:t>
      </w:r>
    </w:p>
    <w:p>
      <w:pPr>
        <w:pStyle w:val="Style15"/>
        <w:rPr>
          <w:rFonts w:ascii="Courier New" w:hAnsi="Courier New" w:cs="Courier New"/>
        </w:rPr>
      </w:pPr>
      <w:r>
        <w:rPr>
          <w:rFonts w:cs="Courier New" w:ascii="Courier New" w:hAnsi="Courier New"/>
        </w:rPr>
        <w:t>of the Articles of Agreement</w:t>
      </w:r>
    </w:p>
    <w:p>
      <w:pPr>
        <w:pStyle w:val="Style15"/>
        <w:rPr>
          <w:rFonts w:ascii="Courier New" w:hAnsi="Courier New" w:cs="Courier New"/>
        </w:rPr>
      </w:pPr>
      <w:r>
        <w:rPr>
          <w:rFonts w:cs="Courier New" w:ascii="Courier New" w:hAnsi="Courier New"/>
        </w:rPr>
        <w:t>of the International Monetary Fund</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Governments on whose behalf the present Agreement is signed agree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text of Article XXVI, Section 2 shall be amended to read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f a member fails to fulfil any of its obligations under this Agreement, the Fund may declare the member ineligible to use the general resources of the Fund. Nothing in this Section shall be deemed to limit the provisions of Article V. Section 5 or Article VI, Section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f, after the expiration of a reasonable period following a declaration of ineligibility under (a) above, the member per sists in its failure to fulfil any of its obligations under the Agreement, the Fund may, by a seventy percent majority of the total voting power, suspend the voting rights of the member. During the period of the suspension, the provisions of Schedule L shall apply. The Fund may, by a seventy percent majority of the total voting power, terminate the suspension at any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If, after the expiration of a reasonable period following a decision of suspension under (b) above, the member persists in its failure to fulfil any of its obligations under this Agreement, that member may be required to withdraw from membership in the Fund by a decision of the Board of Governors carried by a majority of the Governors having eighty-five percent of the total voting pow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Regulations shall be adopted to ensure that before action is taken against any member under (a), (b), or (c) above, the member shall be informed in reasonable time of the complaint against it and given an adequate opportunity for stating its case, both orally and in wr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new Schedule L shall be added to the Articles, to read as follows:</w:t>
      </w:r>
    </w:p>
    <w:p>
      <w:pPr>
        <w:pStyle w:val="Style15"/>
        <w:rPr>
          <w:rFonts w:ascii="Courier New" w:hAnsi="Courier New" w:cs="Courier New"/>
        </w:rPr>
      </w:pPr>
      <w:r>
        <w:rPr>
          <w:rFonts w:cs="Courier New" w:ascii="Courier New" w:hAnsi="Courier New"/>
        </w:rPr>
        <w:t>"Schedule L</w:t>
      </w:r>
    </w:p>
    <w:p>
      <w:pPr>
        <w:pStyle w:val="Style15"/>
        <w:rPr>
          <w:rFonts w:ascii="Courier New" w:hAnsi="Courier New" w:cs="Courier New"/>
        </w:rPr>
      </w:pPr>
      <w:r>
        <w:rPr>
          <w:rFonts w:cs="Courier New" w:ascii="Courier New" w:hAnsi="Courier New"/>
        </w:rPr>
        <w:t>Suspension of Voting Righ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a suspension of voting rights of a member under Article XXVI, Section 2 (b), the following provisions shall appl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member shall not:</w:t>
      </w:r>
    </w:p>
    <w:p>
      <w:pPr>
        <w:pStyle w:val="Style15"/>
        <w:rPr/>
      </w:pPr>
      <w:r>
        <w:rPr>
          <w:rFonts w:eastAsia="Courier New" w:cs="Courier New" w:ascii="Courier New" w:hAnsi="Courier New"/>
        </w:rPr>
        <w:t xml:space="preserve"> </w:t>
      </w:r>
      <w:r>
        <w:rPr>
          <w:rFonts w:cs="Courier New" w:ascii="Courier New" w:hAnsi="Courier New"/>
        </w:rPr>
        <w:t>(a) participate in the adoption of a proposed amendment of this Agreement, or be counted in the total number of members for that purpose, except in the case of an amendment requiring accep tance by all members under Article XXVIII (b) or pertaining exclusively to the Special Drawing Rights Depar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0</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b) Appoint a Governor or Alternate Governor, appoint or par ticipate in the appointment of a Councillor or Alternate Council lor, or appoint, elect, or participate in the election of an Executive Direc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number of votes allotted to the member shall not be cast in any organ of the Fund. They shall not be included in the calculation of the total voting power, except for purposes of the acceptance of a proposed amendment pertaining exclusively to the Special Drawing Rights Depar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 The Governor and Alternate Governor appointed by the member shall cease to hold off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ouncillor and Alternate Councillor appointed by the member, or in whose appointment the member has participated, shall cease to hold office, provided that, if such Councillor was entitled to cast the number of votes allotted to other members whose voting rights have not been suspended, another Councillor and Alternate Councillor shall be appointed by such other members under Schedule D, and, pending such appointment, the Councillor and Alternate Councillor shall continue to hold office, but for a maximum of thirty days from the date of the suspen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Executive Director appointed or elected by the member, or in whose election the member has participated, shall cease to hold office, unless such Executive Director was entitled to cast the number of votes allotted to other members whose voting rights have not been suspended. In the latter ca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if more than ninety days remain before the next regular election of Executive Directors, another Executive Director shall be elected for the remainder of the term by such other members by a majority of the votes cast; pending such election, the Executive Director shall continue to hold office, but for a maximum of thirty days from the date of suspen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if not more than ninety days remain before the next regular election of Executive Directors, the Executive Director shall continue to hold office for the remainder of the ter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member shall be entitled to send a representative to attend any meeting of the Board of Governors, the Council, or the Executive Board, but not any meeting of their committees, when a request made by, or a matter particularly affecting, the member is under consid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following shall be added to Article XII, Section 3 (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When the suspension of the voting rights of a member is terminated under Article XXVI, Section 2 (b), and the member is not entitled to appoint an Executive Director,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 (c) (i) of Schedule L or with (f) above, shall be entitled to cast the number of votes allotted to the member. The member shall be deemed to have participated in the election of the Executive Director entitled to cast the number of votes allotted to the memb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following shall be added to paragraph 5 of Schedule D:</w:t>
      </w:r>
    </w:p>
    <w:p>
      <w:pPr>
        <w:pStyle w:val="Style15"/>
        <w:rPr/>
      </w:pPr>
      <w:r>
        <w:rPr>
          <w:rFonts w:eastAsia="Courier New" w:cs="Courier New" w:ascii="Courier New" w:hAnsi="Courier New"/>
        </w:rPr>
        <w:t xml:space="preserve"> </w:t>
      </w:r>
      <w:r>
        <w:rPr>
          <w:rFonts w:cs="Courier New" w:ascii="Courier New" w:hAnsi="Courier New"/>
        </w:rPr>
        <w:t>"(f) When an Executive Director is entitled to cast the number of votes allotted to a member pursuant to Article XII, Section 3 (i) (v),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ινόμενη 3η τροποποίηση των</w:t>
      </w:r>
    </w:p>
    <w:p>
      <w:pPr>
        <w:pStyle w:val="Style15"/>
        <w:rPr>
          <w:rFonts w:ascii="Courier New" w:hAnsi="Courier New" w:cs="Courier New"/>
        </w:rPr>
      </w:pPr>
      <w:r>
        <w:rPr>
          <w:rFonts w:cs="Courier New" w:ascii="Courier New" w:hAnsi="Courier New"/>
        </w:rPr>
        <w:t>άρθρων της Συμφωνίας του Διεθνούς</w:t>
      </w:r>
    </w:p>
    <w:p>
      <w:pPr>
        <w:pStyle w:val="Style15"/>
        <w:rPr>
          <w:rFonts w:ascii="Courier New" w:hAnsi="Courier New" w:cs="Courier New"/>
        </w:rPr>
      </w:pPr>
      <w:r>
        <w:rPr>
          <w:rFonts w:cs="Courier New" w:ascii="Courier New" w:hAnsi="Courier New"/>
        </w:rPr>
        <w:t>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στο όνομα των οποίων υπογράφεται η παρούσα Συμφωνία, συμφωνού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είμενο των άρθρων XXVI, εδάφιο 2,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κάποιο μέλος παραλείπει να εκπληρώσει τις υποχρεώσεις του, σύμφωνα με την παρούσα Συμφωνία, το Ταμείο μπορεί να το κηρύξει έκπτωτο του δικαιώματος να χρησιμοποιεί τους γενικούς πόρους του Ταμείου. Τίποτα, στο παρόν εδάφιο δεν μπορεί να θεωρηθεί περιοριστικό των διατάξεων του άρθρου V, εδάφιο 5 ή του άρθρου VI, εδάφι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μετά την πάροδο εύλογου χρονικού διαστήματος από την κήρυξη εκπτώσεως του δικαιώματός του κατά την ανωτέρω παράγραφο (α), το μέλος εξακολουθεί να παραλείπει να εκπληρώνει οποιαδήποτε από τις υποχρεώσεις του, σύμφωνα με την παρούσα Συμφωνία, το Ταμείο μπορεί, με πλειοψηφία 70% επί του συνόλου των ψήφων, να αναστέλλει τα δικαιώματα ψήφου του μέλους. Κατά τη διάρκεια της περιόδου αναστολής ισχύουν οι διατάξεις του Παραρτήματος L. Το Ταμείο μπορεί, με πλειοψηφία 70% επί του συνόλου των ψήφων, να λήξει την αναστολή οποιαδήποτ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μετά την πάροδο εύλογου χρονικού διαστήματος από την απόφαση αναστολής των κατά την ανωτέρω παράγραφο (β), το μέλος εξακολουθεί να παραλείπει να εκπληρώνει οποιαδήποτε από τις υποχρεώσεις του, σύμφωνα με την παρούσα Συμφωνία, είναι δυνατό να υποχρεωθεί το μέλος αυτό να αποχωρήσει από μέλος του Ταμείου με απόφαση του Συμβουλίου Διοικητών, που λαμβάνεται με πλειοψηφία των Διοικητών, οι οποίοι έχουν το ογδόντα πέντε τοις εκατό του συνόλου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υιοθετηθούν κανονισμοί για να εξασφαλισθεί ότι, πριν ληφθούν μέτρα εναντίον κάποιου μέλους, σύμφωνα με τα ανωτέρω (α), (β) ή (γ), το μέλος θα ειδοποιηθεί εγκαίρως σχετικά με τα παράπονα εναντίον του και θα του δοθεί κατάλληλη ευκαιρία να εκθέσει την περίπτωσή του (απολογία του) προφορικά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να νέο Παράρτημα L θα προστεθεί στα άρθρα, ως ακολούθως:</w:t>
      </w:r>
    </w:p>
    <w:p>
      <w:pPr>
        <w:pStyle w:val="Style15"/>
        <w:rPr>
          <w:rFonts w:ascii="Courier New" w:hAnsi="Courier New" w:cs="Courier New"/>
        </w:rPr>
      </w:pPr>
      <w:r>
        <w:rPr>
          <w:rFonts w:cs="Courier New" w:ascii="Courier New" w:hAnsi="Courier New"/>
        </w:rPr>
        <w:t>"Παράρτημα L</w:t>
      </w:r>
    </w:p>
    <w:p>
      <w:pPr>
        <w:pStyle w:val="Style15"/>
        <w:rPr>
          <w:rFonts w:ascii="Courier New" w:hAnsi="Courier New" w:cs="Courier New"/>
        </w:rPr>
      </w:pPr>
      <w:r>
        <w:rPr>
          <w:rFonts w:cs="Courier New" w:ascii="Courier New" w:hAnsi="Courier New"/>
        </w:rPr>
        <w:t>Αναστολή των Δικαιωμάτων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ναστολής των δικαιωμάτων ψήφου κάποιου μέλους, σύμφωνα με το άρθρο XXVI, εδάφιο 2(β), ισχύουν οι ακόλουθ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έλος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συμμετέχει στη διαδικασία υιοθέτησης κάποιας προτεινόμενης τροποποίησης της παρούσας Συμφωνίας ή να προσμετράται στο συνολικό αριθμό των μελών για το σκοπό αυτόν, εξαιρουμένης της περιπτώσεως κάποιας τροποποιήσεως, για την οποία απαιτείται αποδοχή από όλα τα μέλη, σύμφωνα με το άρθρο XXVIII (β) ή στην περίπτωση τροποποιήσεως, που αναφέρεται αποκλειστικά στο Τμήμα Ειδικών Τραβηκτικών Δικαιωμάτων απ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διορίζει ένα Διοικητή ή Αναπληρωτή Διοικητή, να διορίζει ή να συμμετέχει στο διορισμό ενός Συμβούλου ή Αναπληρωτή Συμβούλου ή να διορίζει, να εκλέγει ή να συμμετέχει στην εκλογή ενός Εκτελεστ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 αριθμός των παραχωρηθέντων στο μέλος ψήφων δεν θα δίδονται σε κανένα όργανο του Ταμείου. Δεν θα περιλαμβάνονται στην καταμέτρηση του συνόλου των ψήφων με εξαίρεση την περίπτωση αποδοχής προτεινόμενης τροποποίησης, που αναφέρεται αποκλειστικά στο Τμήμα Ειδικών Τραβηκτικών Δικαιωμάτων απ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Ο Διοικητής και ο Αναπληρωτής Διοικητής, που έχουν διορισθεί από το μέλος, θα παύσουν να ασκούν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Σύμβουλος και ο Αναπληρωτής Σύμβουλος, που έχουν διορισθεί από το μέλος ή στο διορισμό των οποίων το μέλος έχει λάβει μέρος θα παύσουν να ασκούν καθήκοντα δεδομένου ότι, εάν αυτός ο Σύμβουλος είχε την αρμοδιότητα να δίνει τον αριθμό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χωρηθέντων ψήφων σε άλλα μέλη, των οποίων τα δικαιώματα ψήφου δεν έχουν ανασταλεί, ένας άλλος Σύμβουλος και ένας Αναπληρωτής του θα πρέπει να ορισθούν από τέτοια άλλα μέλη, σύμφωνα με το Παράρτημα Δ', και ενώ εκκρεμεί τέτοιου είδους διορισμός, ο Σύμβουλος και ο Αναπληρωτής του θα συνεχίσουν να ασκούν καθήκοντα, αλλά για χρονικό διάστημα το περισσότερο 30 ημερών από την ημερομηνία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Εκτελεστικός Διευθυντής, που διορίστηκε ή εξελέγη από το μέλος, ή στην εκλογή του οποίου συμμετείχε το μέλος, θα παύσει να ασκεί καθήκοντα εκτός εάν ο Εκτελεστικός αυτός Διευθυντής ήταν εξουσιοδοτημένος να δίνει τον αριθμό των παραχωρηθέντων ψήφων σε άλλα μέλη των οποίων τα δικαιώματα ψήφου δεν έχουν ανασταλεί. Στην τελευτα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άν απομένουν περισσότερες από 90 ημέρες πριν από την προσεχή τακτική εκλογή Εκτελεστικών Διευθυντών, ένας άλλος Εκτελεστικός Διευθυντής θα εκλεγεί για τον εναπομένοντα χρόνο από τέτοιου είδους άλλα μέλη, που έχουν την πλειοψηφία των διανεμηθέντων ψήφων· ενώ εκκρεμεί τέτοιου είδους εκλογή, ο Εκτελεστικός Διευθυντής θα συνεχίσει να ασκεί καθήκοντα αλλά για χρονικό διάστημα το περισσότερο 30 ημερών από την ημερομηνία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άν δεν απομένουν περισσότερες από 90 ημέρες πριν από την προσεχή τακτική εκλογή Εκτελεστικών Διευθυντών, ένας άλλος Εκτελεστικός Διευθυντής θα συνεχίσει να ασκεί καθήκοντα για τον εναπομείναντα χρόνο τ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έλος θα έχει το δικαίωμα να στέλνει έναν εκπρόσωπο, που θα παρακολουθεί οποιαδήποτε σύσκεψη του Συμβουλίου των Διοικητών του Συμβουλίου ή του Εκτελεστικού Συμβουλίου αλλά όχι οποιαδήποτε σύσκεψη των επιτροπών τους, όταν υποβάλλει σχετική αίτηση ή όταν εξετάζεται κάποιο θέμα, το οποίο επηρεάζει ιδιαίτερα τ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κόλουθα θα προστεθούν στο άρθρο ΧΙΙ, εδάφιο 3(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Όταν η αναστολή των δικαιωμάτων ψήφου κάποιου μέλους έχει οριοθετηθεί, σύμφωνα με το άρθρο XXVI, εδάφιο 2(β) και το μέλος δεν έχει το δικαίωμα να διορίζει έναν Εκτελεστικό Διευθυντή μπορεί να συμφωνήσει με όλα τα άλλα μέλη, τα οποία έχουν εκλέξει έναν Εκτελεστικό Διευθυντή, ώστε ο αριθμός των παραχωρηθέντων στο μέλος αυτό ψήφων να δοθεί σε άλλους από έναν τέτοιο Εκτελεστικό Διευθυντή με την προϋπόθεση ότι, εάν δεν έχει πραγματοποιηθεί τακτική εκλογή Εκτελεστικών Διευθυντών, κατά τη χρονική περίοδο της αναστολής, ο Εκτελεστικός Διευθυντής για την εκλογή του οποίου συμμετείχε το μέλος πριν συμβεί η αναστολή ή ο διάδοχός του εκλέχθηκε, σύμφωνα με την παράγραφο 3(γ)(ι) του Παραρτήματος L ή σύμφωνα με ως άνω (f), ο Εκτελεστικός Διευθυντής θα είναι εξουσιοδοτημένος να διανέμει τον αριθμό των παραχωρηθέντων στο μέλος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λος θεωρείται ότι συμμετείχε στην εκλογή του Εκτελεστικού Διευθυντή, ο οποίος είναι εξουσιοδοτημένος να δώσει τον αριθμό των παραχωρηθέντων σε αυτό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ακόλουθα θα προστεθούν στην παράγραφο 5 του Παραρτήματος 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 Όταν ένας Εκτελεστικός Διευθυντής είναι εξουσιοδοτημένος να δίνει τον αριθμό των παραχωρηθέντων σε κάποιο μέλος ψήφων σε εφαρμογή του άρθρου ΧΙΙ, εδάφιο 3(ι),(ν), ο Σύμβουλος, ο οποίος έχει διορισθεί από την ομάδα των μελών εκείνων που εξέλεξαν αυτόν τον Εκτελεστικό Διευθυντή, θα είναι εξουσιοδοτημένος να ψηφίζει και να διανέμει τον αριθμό των παραχωρηθέντων ψήφων σε ένα τέτοιο μέλος. Το μέλος θεωρείται ότι συμμετείχε στο διορισμό του Συμβούλου, ο οποίος έχει το δικαίωμα ψήφου και διανομής των παραχωρηθέντων προς το μέλος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Αθανάσιος Τσαλδάρης): Κύριοι συνάδελφοι, παρακαλώ να εξουσιοδοτήσετε το Προεδρείο για την υπεύθυνή του επικύρωση των Πρακτικών της σημερινής συνεδριάσεως,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νεπώς, η Βουλή, παρέσχε τ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ι Υπουργοί Προεδρίας της Κυβέρνησης, Εσωτερικών, Οικονομικών, κατέθεσαν σχέδιο νόμου "Ρύθμιση θεμάτων οργάνωση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Ρύθμιση θεμάτων αστυνομικού προσωπικού του Υπουργείου Δημόσιας Τάξης και άλλες διατάξεις" από το Συνασπισμό της Αριστεράς και της Προόδου ορίζεται ειδικός αγορητής ο Βουλευτής κ. 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από το ΚΚΕ, μια επιστολή που ορίζει τον κ. Κόρακα αλλά αυτή η επιστολή αφορά το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ώρα σας στέλνουμε την επιστολή για το νομοσχέδιο που θ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Έχω παρακαλέσει επανειλημμένως τα κόμματα και θα το επαναλάβω για να γραφτεί στα Πρακτικά, ότι, όταν ορίζονται ειδικοί αγορητές, εγκαίρως να υποβάλλεται το σχετικό έγγραφο γράμμα του Κόμματο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ΚΕ με επιστολή του προς το Προεδρείο, ορίζει ειδικό αγορητή για το νομοσχέδιο του Υπουργείου Δημόσιας Τάξης,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νομοσχεδίου του Υπουργείου Δημόσιας Τάξης "Μόνη συζήτηση επί της αρχής των άρθρων και του συνόλου του σχεδίου νόμου:"Ρύθμιση θεμάτων αστυνομικού προσωπικού του Υπουργείου Δημόσιας Τάξ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ήπως έχετε κάνει καμιά τροποποίηση στο κείμενο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είναι όπως έχει ψηφιστεί από 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υρίες και κύριοι συνάδελφοι, έχω την τιμή να εισηγούμαι από πλευράς της Νέας Δημοκρατίας το σχέδιο νόμου για τη ρύθμιση θεμάτων αστυνομικού προσωπικού του Υπουργείου Δημοσίας Τάξεω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αυτό, ρυθμίζονται διάφορα θέματα αστυνομικού προσωπικού, τα οποία ανέκυψαν μετά την εφαρμογή του ν. 1481/1984 ο οποίος κατήργησε τα μέχρι τότε υπάρχοντα Σώματα της Αστυνομίας Πόλεων και της Χωροφυλακής και δημιούργησε το ενιαίο Σώμα της Ελληνικής Αστυνομίας και τον 1590 που τροποποίησε ορισμένες διατάξει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έματα αυτά αναφέρονται: πρώτον, στους υγειονομικούς αξιωματικούς, ιατρούς και οδοντιάτρους. </w:t>
      </w:r>
    </w:p>
    <w:p>
      <w:pPr>
        <w:pStyle w:val="Style15"/>
        <w:rPr>
          <w:rFonts w:ascii="Courier New" w:hAnsi="Courier New" w:cs="Courier New"/>
        </w:rPr>
      </w:pPr>
      <w:r>
        <w:rPr>
          <w:rFonts w:cs="Courier New" w:ascii="Courier New" w:hAnsi="Courier New"/>
        </w:rPr>
        <w:t xml:space="preserve">Δεύτερον, στη χρησιμοποίηση αστυνομικών σκύλων για τον εντοπισμό και τη δίωξη ναρκωτικών, τον εντοπισμό παγιδευμένων ατόμων και την αναζήτηση εξαφανισθέντων. </w:t>
      </w:r>
    </w:p>
    <w:p>
      <w:pPr>
        <w:pStyle w:val="Style15"/>
        <w:rPr>
          <w:rFonts w:ascii="Courier New" w:hAnsi="Courier New" w:cs="Courier New"/>
        </w:rPr>
      </w:pPr>
      <w:r>
        <w:rPr>
          <w:rFonts w:cs="Courier New" w:ascii="Courier New" w:hAnsi="Courier New"/>
        </w:rPr>
        <w:t xml:space="preserve">Τρίτον, στην ενεργό συμμετοχή της Ελληνικής Αστυνομίας στην εξασφάλιση της Εθνικής Άμυνας, σε συνεργασία με τις Ένοπλες Δυνάμεις. </w:t>
      </w:r>
    </w:p>
    <w:p>
      <w:pPr>
        <w:pStyle w:val="Style15"/>
        <w:rPr>
          <w:rFonts w:ascii="Courier New" w:hAnsi="Courier New" w:cs="Courier New"/>
        </w:rPr>
      </w:pPr>
      <w:r>
        <w:rPr>
          <w:rFonts w:cs="Courier New" w:ascii="Courier New" w:hAnsi="Courier New"/>
        </w:rPr>
        <w:t xml:space="preserve">Τέταρτον, στις υποτροφίες, την εκπαίδευση ή μετεκπαίδευση Ελλήνων ή αλλοδαπών αξιωματικών στην ημεδαπή ή στην αλλοδαπή. </w:t>
      </w:r>
    </w:p>
    <w:p>
      <w:pPr>
        <w:pStyle w:val="Style15"/>
        <w:rPr>
          <w:rFonts w:ascii="Courier New" w:hAnsi="Courier New" w:cs="Courier New"/>
        </w:rPr>
      </w:pPr>
      <w:r>
        <w:rPr>
          <w:rFonts w:cs="Courier New" w:ascii="Courier New" w:hAnsi="Courier New"/>
        </w:rPr>
        <w:t xml:space="preserve">Πέμπτον, στη δημιουργία ιδρύματος με την επωνυμία "Εξοχές της Ελληνικής Αστυνομίας" έχον σαν έδρα την Αθήνα. </w:t>
      </w:r>
    </w:p>
    <w:p>
      <w:pPr>
        <w:pStyle w:val="Style15"/>
        <w:rPr>
          <w:rFonts w:ascii="Courier New" w:hAnsi="Courier New" w:cs="Courier New"/>
        </w:rPr>
      </w:pPr>
      <w:r>
        <w:rPr>
          <w:rFonts w:cs="Courier New" w:ascii="Courier New" w:hAnsi="Courier New"/>
        </w:rPr>
        <w:t>Έκτον, στις κλάσεις, το χρώμα, το μέγεθος του ενιαίου πλέον ενσήμου της Ελληνικής Αστυνομίας.</w:t>
      </w:r>
    </w:p>
    <w:p>
      <w:pPr>
        <w:pStyle w:val="Style15"/>
        <w:rPr>
          <w:rFonts w:ascii="Courier New" w:hAnsi="Courier New" w:cs="Courier New"/>
        </w:rPr>
      </w:pPr>
      <w:r>
        <w:rPr>
          <w:rFonts w:cs="Courier New" w:ascii="Courier New" w:hAnsi="Courier New"/>
        </w:rPr>
        <w:t xml:space="preserve">Έβδομον, στην μη λήψη αναδρομικών ή άλλων αποζημιώσεων από οποιαδήποτε αιτία σε εκείνους τους άνδρες ή αξιωματικούς που έχουν ήδη αποκατασταθεί ή πρόκειται να αποκατασταθούν και επανέρχονται στην ενεργό υπηρεσία. </w:t>
      </w:r>
    </w:p>
    <w:p>
      <w:pPr>
        <w:pStyle w:val="Style15"/>
        <w:rPr>
          <w:rFonts w:ascii="Courier New" w:hAnsi="Courier New" w:cs="Courier New"/>
        </w:rPr>
      </w:pPr>
      <w:r>
        <w:rPr>
          <w:rFonts w:cs="Courier New" w:ascii="Courier New" w:hAnsi="Courier New"/>
        </w:rPr>
        <w:t>Και τέλος στην κύρωση της 8002/4ια απόφασης των Υπουργών Οικονομικών και Δημοσίας Τάξεως που αφορά την έγκριση και την καταβολή ενός επιδόματος στολής κατά το έτος 1985.</w:t>
      </w:r>
    </w:p>
    <w:p>
      <w:pPr>
        <w:pStyle w:val="Style15"/>
        <w:rPr>
          <w:rFonts w:ascii="Courier New" w:hAnsi="Courier New" w:cs="Courier New"/>
        </w:rPr>
      </w:pPr>
      <w:r>
        <w:rPr>
          <w:rFonts w:cs="Courier New" w:ascii="Courier New" w:hAnsi="Courier New"/>
        </w:rPr>
        <w:t>Αυτά τα θέματα έρχεται να ρυθμίσει το προτεινόμενο σχέδιο νόμου, γιατί κρίθηκαν αναγκαία και γιατί άφηναν κενά από το 1984 αλλά και το 1985, όπως προείπα, για τη λήψη του επιδόματος 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γαπητοί κύριοι συνάδελφοι, πέραν αυτών και πέραν των εκκρεμοτήτων που έχει η Κυβέρνηση της Νέας Δημοκρατίας να ρυθμίσει ύστερα από 8 χρόνια -γιατί βέβαια οι κυβερνήσ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δεν διείδαν την ανάγκη αυτής της νομοθετικής ρυθμίσεως, γιατί νομοθέτησαν χωρίς να υπάρχει προγραμματισμός, χωρίς να υπάρχει η πρόβλεψη- μία σωρεία άλλων θεμάτων και μία άλλη διάσταση έρχεται στο προτεινόμενο σχέδιο νόμου όχι πλέον από την Κυβέρνηση. Μία άλλη διάσταση στο σχέδιο νόμου μέσα από τις τροπολογίες που σωρεία Βουλευτών κατά μόνας ή καθ` ομάδες έχουν υποβάλλει. Και αυτές οι τροπολογίες και οι προτεινόμενες τροποποιήσεις καταδεικνύουν μία άλλη διάσταση των κάποιων άλλων κενών που άφησαν οι προηγούμενε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πως είναι γνωστό, από της ανόδου του στην εξουσία με διάφορα κατά περίπτωση προσχήματα εκδημοκρατισμό, αναδιοργάνωση, εξυγίανση της δημόσιας ζωής κ.λπ., επιδόθηκε σε ένα πρωτοφανές και μεθοδικά οργανωμένο όργιο διωγμών των θεωρουμένων ως πολιτικών αντιπάλων σ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κύριοι συνάδελφοι, ότι υπάρχει προηγούμενο πολιτικών διωγμών στην κοινοβουλευτική μας ιστορία, που να έγιναν σε τέτοια έκταση με τόση σκληρότητα και με τέτοια ένταση. Ένας από τους πρώτους στόχους αυτής της σκόπιμης και εκδικητικής πολιτικής, ήταν τα Σώματα Ασφαλείας. Εδώ οι διώξεις προσέλαβαν πλέον μαζική μορφή. Περίσσευε η σκληρότητα. Ποιός ήταν ο άμεσος σκοπός; Ήταν κατ` αρχήν η άλωση των Σωμάτων Ασφαλείας με την απομάκρυνση ή τον παροπλισμό παντός μη προσκειμένου και την προώθηση αντίστοιχα στους βαθμούς και τις θέσεις κάποιων εμπίστων κομματικών φίλων. Η τρομοκράτηση, ο εκφοβισμός, η κάμψη της βούλησης όλου του προσωπικού και η επιβολή απόλυτου ελέγχου στον ευαίσθητο και νευραλγικό χώρο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αστυνομικών ή των ανδρών των Σωμάτων Ασφαλείας διατήρησαν την αξιοπρέπεια και τον αυτοσεβασμό τους και παρέμειναν προσηλωμένοι στο υπηρεσιακό καθήκον, δοκιμάστηκαν σκληρά. Όσοι δεν υπέκυψαν στις πιέσεις και δεν έστερξαν στην υποστήριξη αυτής της πολιτικής, πλήρωσαν πολύ ακριβά την άρνησή τους. Όσοι αντέδρασαν, διώχθηκαν μέχρι εξοντώσεως υλικής και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θόδευση των διώξεων υπήρξε πράγματι αριστοτεχνική και εκπορεύθηκε από κέντρα που γνώριζαν πολύ καλά τους τρόπους κάμψης και απολύτου ελέγχου της ανθρώπινης βου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έρεψαν όλες τις δυνατές στιγμές της ανθρώπινης αντίδρασης και εξάντλησαν οποιαδήποτε αντοχή. Γι` αυτό και είχε επιτυχία η μέθοδος και η τακτική αυτή γιατί κανένας διατηρώντας την ελάχιστη αξιοπρέπεια δεν μπορούσε να επιβιώσει ανέξοδα σε ένα τέτοιο εξοντωτικό υπηρεσιακό περιβάλλον σε ένα περιβάλλον μολυσμένο, με την υποψία, την ανασφάλεια το φατριασμό, σε ένα περιβάλλον που το διέκρινε η ανηθ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η μένουμε στα λόγια, σ` αυτά τα λόγια που ακούγονται σκληρά θαρρώντας κανείς ότι προέρχονται από κάποιο Οργουελικό μυθιστόρημα θα πρέπει να φτάσουμε σε κάποιες χαρακτηριστικές αποδείξεις αυτής της πρακτικής που ακολουθήθηκ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επομένη ημέρα κιόλας των εκλογών εξαπολύθηκε ένα πρωτοφανές κλίμα μεταθέσεων χωρίς υπερβολή που πήρε τη μορφή πλημμυρίδας όταν ολόκληρες νευραλγικές υπηρεσίες κυριολεκτικά διελύθησαν. Το Αστυνομικό Σώμα υπέστη τέτοια συθέμελη αναταραχή που εκμηδενίστηκε σχεδόν η αστυνόμευση και που κλονίστηκε με άμεσο αποτέλεσμα η δημόσια τάξη και ασφάλεια. Ένας μεγάλος αριθμός κυρίως αξιωματικών τέθηκε αμέσως σε μακρά διαθεσιμότητα. 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ο ν.1234/82 με τον οποίο σκόπιμα καταργήθηκαν οι ισχύοντες τότε πίνακες προακτέων, μειώθηκε ο προς προαγωγή απαιτούμενος χρόνος και καθιερώθηκε για πρώτη φορά η προαγωγή μ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339/83 αποκαταστάθηκαν για δεύτερη φορά όσοι είχαν διωχθεί κατά την περίοδο 1967-1974 και είχαν αποκατασταθεί από τη Νέα Δημοκρατία με τους ν. 119, 178/74 και 148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εδρικό διάταγμα 234 και 235 του 1983 εξοστρακίστηκε η διαφάνεια για την εισαγωγή σπουδαστών σε όλες τις παραγωγικές σχολές της Ελληνικής Αστυνομίας, είτε στη Σχολή Αρχιφυλάκων είτε στη Σχολή Υπαστυνόμων. Καθιερώθηκε το μάθημα των τεστ, δηλαδή ο έλεγχος κατά τρόπο ανεξέλεγκτο των ψυχικών και πνευματικών προσόντων των υποψηφ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πί του νομοσχεδίου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ΊΟΣ ΣΤΑΘΟΠΟΥΛΟΣ: Ναι επί του νομοσχεδίου και αφήστε με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βάλλετο αμέσως η καταστροφή των γραπτών των υποψηφ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ρατεύτηκε αυτεπάγγελτα ή αναγκάστηκαν σε παραίτηση, ή καθηλώθηκε βαθμολογικά ένας μεγάλος αριθμός αξιωματικών αδιαφορώντας για τις οποιεσδήποτε καταστρεπτικές υπηρεσιακές συνέπειες. Ένας και μόνο πίνακας αποδεικνύει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ες κρίσεις: Επτά τον αριθμό στην περίοδο 1975-1981. Αποστρατείες αυτεπάγγελτες, 354. Αποστρατείες με όριο ηλικίας, 148. Αποστρατείες με 35ετία, 63. Παραιτήσεις, 64. Σύνολο αποχωρησάντων στην περίοδο 1975-1981 αξιωματικών 6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6 χρόνια του ΠΑΣΟΚ περίοδος 1982-1987, 5,5 χρόνια απ' ΝΔ περίοδος 72-81 6 κρίσεις, μία λιγότερη: Αποστρατείες αυτεπάγγελτες, 635. Αποστρατείες με όριο ηλικίας, 42. Αποστρατείες με 35ετία, 26. Παραιτήσεις, 241. Σύνολο 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μήπως κύριοι συνάδελφοι και άλλα στοιχεία για να δείξουν την αναλγησία, την αδικία, τον αυταρχισμό και την ασυδοσία; Η ομαδική αποστρατεία 104 υποδιευθυντών το 1985 χωρίς συντάξιμα χρόνια δε λέει τίποτα σε μας, στο Εθνικό Κοινοβούλιο; Οι 241 παραιτήσεις αξιωματικών και μάλιστα ανωτέρων βαθμών δεν μας αρκεί να κατανοήσουμε το εξοντωτικό κλίμα της περιόδου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ετε τις αποστρατείες λόγω 35ετίας και ορίου ηλικίας και θα διαπιστώσετε αβίαστα πόσοι λίγοι αξιωματικοί κατάφεραν να διαβούν με πόσα άραγε τραύματα εκείνη την περίοδο. Υπό την πίεση της Αντιπολιτεύσεως το 1984 το ΠΑΣΟΚ ψήφισε τον 1481, υπό την άρνηση της Αντιπολιτεύσεως και την κυρίαρχη αντίδραση της δικής μας παρατάξεως, της Νέας Δημοκρατίας χωρίς καμία μελέτη με προχειρότητα, χωρίς κανένα προβληματισμό για τις συνέπειες, χωρίς διορατικότητα χωρίς τις απαραίτητ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ται ο κύριος συνάδελφος, εάν είναι εντό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Το 1984, κύριε συνάδελφε, ήλθε ο ν. 1481 εδώ μέσα στη Βουλή και σήμερα αυτό το νομοσχέδιο με άρθρο του έρχεται να ρυθμίσει κενά, τα οποία εσείς ως κυβερνήτη του ΠΑΣΟΚ τότε δεν είχατε προβλέψει. Παρ` ότι είχατε επιδοθεί σε ένα αγώνα δρόμου με νομοθετικές ρυθμίσεις να καλύψετε αυτά τα κενά, 9 χρόνια μετά έρχεται η δική μας κυβέρνηση να καλύψει τα δικά σας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ά ήταν τα αποτελέσματα, κύριοι συνάδελφοι, της πολιτική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εγάλος αριθμός αξίων, ικανών, έμπειρων και εντίμων στελεχών των Σωμάτων Ασφαλείας βρέθηκε αθέμιτα εκτός υπηρεσίας. Πολλοί εξ` αυτών ήσαν νέοι και βρέθηκαν εκτός υπηρεσίας με πενιχρές συντάξεις και άλλοι χωρίς συντάξεις με όλα τα ηθικά, οικογενειακά, κοινωνικά και οικονομικά επακόλουθα. Ένας άλλος αριθμός στελεχών δοκιμάστηκε παραμένοντας στο Σώμα με πίεση, με ηθική μείωση, με εξευτελιστική μεταχείριση, με παραγκωνισμό σε νεκρές θέσεις και με καθήλωση στους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λληνική Αστυνομία, η ενοποιημένη πλέον, αποστερήθηκε των υπηρεσιών ικανών στελεχών και αποδιοργανώθηκε, με συνέπεια να μειωθεί η ποιοτική και ποσοτική της απόδοση, να υποβαθμισθεί η αστυνόμευση, να αυξηθεί η εγκληματικότητα και να κλονισθεί το αίσθημα της ασφάλει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ων αμέσων αποτελεσμάτων υπήρξαν και παρεπόμενα, πολύ πιο σοβαρά αρνητικά αποτελέσματα, με διαχρονική προέκταση,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ομματικοποίηση της Ελληνικής Αστυνομίας και η εδραίωση της πεποίθησης ότι η υπηρεσιακή εξέλιξη είναι άμεσα συνδεδεμένη με την κομματική τοποθέτηση από την οποία και μόνο εξαρ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φθορά σε λίγα πρόσωπα ευτυχώς μέσα στο Σώμα της Αστυνομίας που δημιούργησαν οι προκάτοχες κυβερνήσεις του ΠΑΣΟΚ, η πτώση του ηθικού φρονήματος και ο κλονισμός της πειθαρχίας του προσωπικού, ο διασυρμός της Αστυνομίας, που έφθασε να χαρακτηρίζεται επί των ημερών σας ως χώρος ανικάνων ή αντιδημοκρα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ανασφάλεια του αστυνομικού προσωπικού και ο κλονισμός της εμπιστοσύνης στην πολιτική εξ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λα αυτά μία άλλη διάσταση, κύριοι συνάδελφοι, που έρχεται στο φως και σε συζήτηση σήμερα στο Κοινοβούλιο μέσα από αυτό το σχέδιο νόμου. Είναι η άλλη διάσταση που έρχεται μέσα από τις τροπολογίες, τη σωρεία των τροπολογιών, που έχουν καταθέσει συνάδελφοι της Νέας Δημοκρατίας υπό την πίεση αυτών των αδικ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γίνει αυτήν τη στιγμή, που συζητάμε επί της αρχής του νομοσχεδίου, συζήτηση γι` αυτές τις τροπολογίες. Όμως, ως εισηγητής της Πλειοψηφίας νομίζω ότι, καταλήγοντας, θα πρέπει να αποφασίσουμε τι επιτέλους πρέπει να γίνει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ήρθε ο καιρός να αρθούν όλα εκείνα τα αίτια και να υπάρξουν οι ασφαλιστικές δικλείδες, ώστε αυτές οι θλιβερές καταστάσεις και οι διαπιστώσεις του παρελθόντος να μην ξαναέρθου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κυβέρνησή μας να άρει όλες τις αδικίες του παρελθόντος. Αυτές τις αδικίες, τις οποίες η κυβέρνηση του ΠΑΣΟΚ δημιούργησε. Θα πρέπει όλοι αυτοί, οι οποίοι διώχθηκαν, τουλάχιστον ηθικά, να αποκατασταθούν. Θα πρέπει όλες οι Πτέρυγες της Βουλής να συμφωνήσουμε ότι η Αστυνομία πρέπει να παραμένει μακράν και πέρα από κάθε κομματική αντιπαράθεση. Θα πρέπει ο αξιωματικός που υπηρετεί στα Σώματα Ασφαλείας να μη συνδέει την εξέλιξή του και την προαγωγή του, όπως τη συνέδεε κατά το παρελθόν, όπως εσείς τους κάνατε να τη συνδέουν, με την τοποθέτηση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όλες οι Πτέρυγες της Βουλής να σκύψουμε με ενδιαφέρον πάνω στα προβλήματα των Σωμάτων Ασφαλείας και του προσωπικού, να εκφράσουμε το ενδιαφέρον μας και τη στοργή μας σε κάθε τι που τους απασχολεί. Θα πρέπει, μέσα από αυτήν την Αίθουσα, που συζητάμε απόψε διατάξεις του προσωπικού της Ελληνικής Αστυνομίας, όλες, οι Πτέρυγες να στείλουμε ένα μήνυμα προς τον Ελληνικό Λαό. Θα πρέπει ο Ελληνικός Λαός να εκφράζει καθολικά την αγάπη του προς τους υπηρετούντες στα Σώματα Ασφαλείας, για την παροχή των πολυτίμ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τελειώνοντας και ολοκληρώνοντας επί της αρχής- καλώ τις Πτέρυγες της Βουλής για την ψήφιση του παρόντος σχεδίου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κύριοι συνάδελφοι, θα μου επιτρέψετε να πω ότι δεν θα παρακολουθήσω τον εισηγητή της Πλειοψηφίας, τον κ. Βάϊο Σταθόπουλο, στους τόνους και στους τρόπους και στο πνεύμα με το οποίο μίλησε, όπου φάνηκε καθαρά ότι διακατέχεται ακόμη από το πλέγμα του αντιπολιτευόμενου Βουλευτή, ο οποίος ασκεί τη διαδικασία του ελέγχου της επερώτησης σε μία κυβέρνηση φυσικά αντίπαλης παράταξης. Εκτός, αν έτσι την αισθ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δειξε για άλλη μια φορά, ότι θεωρεί και αυτός και, ίσως, η Παράταξή του, ότι η Ελληνική Αστυνομία είναι ένα βιλαέτι μιας συγκεκριμένης παράταξης στην οποία δεν μπορεί και δεν δικαιούται καμία άλλη παράταξη να ασκήσει διοίκηση και να εφαρμόσει μία δ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τον παρακολουθήσω, όπως δεν θα παρακολουθήσω και σας, κύριε Υπουργέ, διότι το νομοσχέδιό σας δεν έχει αρχή. Είναι ένα περιπτωσιολογικό, αποσπασματικό νομοσχέδιο, το οποίο επιχειρεί να λύσει κάποια προβλήματα και όχι αυτά που είπε ο κ. Σταθόπουλος, τα προβλήματα που προέκυψαν εξαιτίας της ενοποίησης των Σωμάτων της Ελληνικής Αστυνομίας και της τότε Χωροφυλακής. Διότι, αν είναι μόνο αυτά τα προβλήματα που επιχειρούνται να λυθούν μ` αυτό το συγκεκριμένο νομοθέτημα, τότε σημαίνει ότι ήταν μεγάλη επιτυχία η οποία προέκυψε από το συγκεκριμένο νομοθέτημα του 1985, το οποίο ενοποίησε τα δύο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άνω μία γενικότερη τοποθέτηση, κύριε Υπουργέ, πάνω στο ρόλο που καλείται σήμερα να παίξει η Ελληνική Αστυνομία στον επαναπροσδιορισμό της σχέσης της με την ελληνική κοινωνία, αλλά και την παγκόσμια, που έχει τη δική της δυναμική και δεν μπορεί κανείς να πει ότι "σήμερα έρχεσθε και τα λέτε αυτά εσείς του ΠΑΣΟΚ και γιατί δεν τα κάνατε τότε που ήσασταν κυβέρνηση". Κάναμε αρκετά, δεν τα κάναμε όλα. Και όλα να τα κάναμε τότε, ήταν σίγουρο ότι με τη δυναμική των εξελίξεων, πάλι θα έμεναν κάποια που δεν θα μπορούσαμε να τα προ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τέτοιου είδους προσπάθεια, κύριε Υπουργέ, να δούμε τι μπορούμε να κάνουμε, ώστε να βάλουμε το δάκτυλό μας επί τον τύπο των ήλων, να δούμε τι μπορεί να γίνει σήμερα, ώστε να μπορέσει η Ελληνική Αστυνομία να ανταποκριθεί στις απαιτήσεις και στις σημερινές ανάγκες. Γιατί σήμερα, κάθε τόσο, γίνεται έντονη συζήτηση και κριτική στάση. Και θα έλεγα, ότι ελάχιστα ασχολήθηκε και ο Τύπος με το τι ακριβώς γίνεται στην Αστυνομία. Ίσως οι φίλοι μας δημοσιογράφοι και εκδότε να ασχολούνται περισσότερο με τις συνέπειες που είχε στην κοινωνία μας το παιδί της κας Φρίντας Λιάππα από την τελευταία ταινία, παρά με το τι συμβαίνει στην Αστυνομία και πώς η Αστυνομία αντιμετωπίζει τα διάφορα προβλήματα που υπάρχουν. Είναι και αυτό μία πρόκληση προς τους εκπροσώπους του Τύπου, τους δημοσιογράφους και τους εκδότες, οι οποίοι πρέπει με τη στάση τους και το ρόλο τους να βοηθήσουν ώστε πραγματικά να αποκατασταθεί η σωστή σχέση ανάμεσα στην Ελληνική Αστυνομία κα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μια έντονη προσπάθεια και υπάρχουν και τροπολογίες, στις οποίες πιστεύω ότι δεν θα ενδώσετε και επίσης ότι δεν θα μας αιφνιδιάσετε με το να τις φέρετε τώρα στη Βουλή, οι οποίες θέλουν να περάσουν το κλίμα και το πνεύμα στην Αστυνομία, να της λυθούν τα χέρια. Λες και δεν είναι λυμένα τα χέρια της, αλλά πρέπει να περάσει ένα άλλ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ούν αυτοί οι συνάδελφοι και αυτές οι απόψεις και οι φωνές που ζητούν να λυθούν τα χέρια της Αστυνομίας; Δηλαδή να παραβιάζουν συνταγματικές ελευθερίες και διατάξεις; Να συλλαμβάνουν όποιους θέλουν και όποτε θέλουν χωρίς να τηρούνται οι νόμοι και χωρίς να σέβονται τις συνταγματικές ελευθερί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δεν πρέπει και δεν έχετε το δικαίωμα απέναντι στην κοινωνία αυτήν τη στιγμή να δεχθείτε τέτοιες προτάσεις και τέτοιες απόψεις -είναι λίγο σκληρό αυτό που σας λέω- την περίοδο ακριβώς που αμφισβητείται η αποτελεσματικότητα της Ελληνικής Αστυνομίας. Την περίοδο που αμφισβητείται η σωστή λειτουργία των αστυνομικών υπαλλήλων οι οποίοι άλλοτε είναι δικαιολογημένοι και άλλοτε όχι και στην οποία δεν φταίνε πάντα αυτοί οι αστυνομικοί υπάλληλοι αλλά φταίει μία σειρά από βιώματα του παρελθόντος και που ακόμη και σήμερα δυστυχώς τους κυνηγούν και δεν την αφήνουν την υπηρεσία να δράσει και να ανταποκριθεί όπως πρέπει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ύριε Υπουργέ, όπως αντιληφθήκατε, δεν θα σας ακολουθήσω στο ότι ασχολείστε μόνο με τα συγκεκριμένα άρθρα, γιατί αλλιώς θα υιοθετούσα αυτό που λέει "των οικιών ημών εμπιπραμένων υμείς άδετε" και πιστεύω ότι έτσι φαίνεται, κύριε Υπουργέ, από τη στιγμή που ενώ υπάρχει όλη αυτή η αναταραχή ανάμεσα στις σχέσεις και στο ρόλο της Ελληνικής Αστυνομίας, εσείς προσπαθείτε να αντιμετωπίσετε το φαινόμενο φέρνοντας αυτό το συγκεκριμένο αποσπασματικό νομοσχέδιο όπου όπως είπαμε και πριν κριτικάρονται έντονα οι υπάλληλοι αστυνομικοί και όχι μόνο βέβαια αυτοί. Κριτικάρονται και μία σειρά από άλλους λειτουργούς της δημόσιας διοίκησης, κριτικάρονται πολιτικά πρόσωπα, κριτικάρονται επαγγελματίες, κριτικάρονται οι πάντες. Άρα θεωρώ ότι δεν τους προσφέρετε σωστή υπηρεσία με το να τους καθοδηγείτε με άρθρα και κείμενα σαν αυτό που περιέχεται στο περιοδικό της Ελληνικής Αστυνομίας στην έκδοση νομίζω του Νοέμβρη, όπου κάποιος κύριος δικηγόρος των Σερρών λέει ότι, "από τη μία κατηγορούν τους αστυνομικούς όταν σε ορισμένες περιπτώσεις αδρανούν και από την άλλη τους ελέγχουν με φοβερή δριμύτητα όταν εκτελούν το καθήκον τους και όταν εφαρμόζ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βάσω ένα απόσπασμα το οποίο είναι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αυτή η αντίφαση να υποδηλώνει και το πώς θέλει ο καθένας να εφαρμόζεται ο νόμος. Πιθανόν πίσω από την αντίφαση της κριτικής να βρίσκεται και η ενδόμυχη άποψη ότι οι αστυνομικοί είναι καλοί μόνο όταν κυνηγούν τους άλλους και κάνουν τα "στραβά μάτια" για μας τους ίδιους. Μπορεί πίσω απ` όλα αυτά να κρύβονται εμπάθειες, σκοπιμότητες, ψευδεπίγραφος προοδευτ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παραθέτει κάποιες τέτοιες σκέψεις ο αρθρογράφος καταλήγει τελικά -και θέλω να το προσέξετε αυτό το σημείο, κύριοι συνάδελφοι βάζει δηλαδή κάποιους προβληματισμούς οι οποίοι δημιουργούνται στους αστυνομικούς υπαλλήλους: "Συνισταμένη των απαντήσεων είναι πως στη δουλειά μας θα είμαστε τουλάχιστον από ψυχροί έως αδιάφοροι". Το ακούτε, κύριε Υπουργέ! Ακούτε τι τους λέτε! Ότι επειδή υπάρχει αυτή η κριτική στάση απέναντι στη συγκεκριμένη υπηρεσία, μπορούν και δικαιούνται αυτοί οι υπάλληλοι να είναι ψυχροί έως αδιάφοροι. Μα, είναι δυνατόν να διαπαιδαγωγούμε τους αστυνομικούς υπαλλήλους με τέτοιες αντιλήψεις και τέτοιες απόψεις! Ενώ θα έπρεπε να τους εξηγήσουμε ότι σήμερα πρέπει η Αστυνομία να αποκαταστήσει το καινούριο πρόσωπό της σαν φορέας υποταγμένος στην κοινωνία και όχι σαν εξουσι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πραγματικό όργανο προσφοράς κοινωνικών υπηρεσιών και όχι διώκτης. Να γίνει μέσο στήριξης της λαϊκής κυριαρχίας και όχι μοχλός ανατροπής. Να εμπνεύσει την εμπιστοσύνη και να εμπεδώσει το αίσθημα ασφάλειας στον κάθε Έλληνα πολίτη. Να γίνει ικανότερη και αποτελεσματικότερη στη δίωξη κάθε μορφής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α γίνει ικανότερη και αποτελεσματικότερη και πώς θα προστατευθούν οι αστυνομικοί υπάλληλοι, γιατί αν δεν προστατευθούν, καταλαβαίνετε ότι δεν είναι δυνατό να προστατεύσουν και την υπόλοιπη κοινωνία. Θα προστατευθούν, λοιπόν, με το να τους λυθούν τα χέρια, όπως πάει να περάσει αυτή η αντίληψη, χωρίς να έχουν τις απαραίτητ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είναι γνωστό και πιστεύω θα το δεχθείτε, ότι ασκούνται στη σκοποβολή και στη χρήση του περιστρόφου κάθε 5-6 χρόνια. Είναι δυνατόν με την απειρία που έχουν, να τους πούμε σας λύνουμε τα χέρια, ώστε να χρησιμοποιήσετε το πιστόλι όποτε θέλετε και κατά την κρίση σας, χωρίς να τους παρέχουμε νομική προστασία, που πληρώνουν από την τσέπη τους οι ίδιοι κάθε φορά που θα βρεθούν σε ένα επεισό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το σκεφθούν ακόμα περισσότερο οι συνάδελφοι που προτείνουν αυτές τις θέσεις, αν αυτό δεν είναι σειρά σχεδιασμών, προγραμματισμών και εκπαίδευσης, τότε θα καταντήσει να είναι ο χειρότερος τρόπος και θα διακινδυνεύουν και οι ίδιοι οι αστυνομικοί κάθε φορά κα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επαναπροσδιορισθεί ο ρόλος της Αστυνομίας και η σχέση της με την ελληνική κοινωνία. Αν συνεχιστεί η παραδοσιακή σχέση, όπως είπε ο κ. Β. Σταθόπουλος προηγούμενα, τότε μονίμως η Αστυνομία θα είναι παρεξηγημένη. Πρέπει να προβληθεί το έργο της Αστυνομίας στο Λαό και για να γίνει αυτό, πρέπει να έχει κοινωνική διάσταση και σαν Υπουργείο Δημόσιας Τάξης να λάβετε υπόψη σας εκείνες τις κοινωνιολογικές διεργασίες, που συμβαίνουν στην κοινωνία μας, ώστε να προλάβετε, παρά να καταστ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ήμερα κοινωνιολογικές μελέτες του ΕΚΚΕ, αλλά και μελέτες τμημάτων των ΑΕΙ, τις οποίες πρέπει να πάρει υπόψη της η ηγεσία του Υπουργείου, να τις μελετήσει, να δει τα φαινόμενα αν είναι αστυφιλίας ή λαθρομετανάστευσης ή αν είναι φαινόμενα της νεολαίας και των ναρκωτικών και απέναντι σ' αυτά να ενσκήψει με ενδιαφέρον, για να τα προλάβει έγκαιρα και να προστατεύσει το κοινωνικό σύνολο. Από την άλλη, να μην είναι ο διώκτης ο αστυνομικός που θα κυνηγάει, για να καταστείλει το έγκλημα. Είναι πολύ προτιμότερο να προλάβουμε μια κατάσταση, παρά να την καταστείλουμε. Όμως πώς θα γίνουν αυτά, όταν δεν έχουμε την εκπαίδευση στα στελέχη της Αστυνομίας, αυτή που έχουν οι παραγωγικές σχολές των Ενόπλων Δυνάμεων; Και όταν παρουσιάζεται ένα ζήτημα, όπως τώρα με τα βορειοδυτικά μας σύνορα, οι Ένοπλες Δυνάμεις έγκαιρα διατάχθηκαν να αντιμετωπίσουν το φαινόμενο. Κάτι ανάλογο πρέπει να γίνει, γιατί μην ξεχνάμε ότι ανά δεκαετία έχουμε απογραφή πληθυσμών και μετακινήσεις. Πρέπει η αστυνομία να κινηθεί ανάλογα, ώστε να υποδεχθεί το κύμα αστυφιλίας, α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αν δεν υπάρχει κλίμα αστυφιλίας και υπάρχει επιστροφή προς την περιφέρεια, πρέπει να υπάρξει ανάλογη διάταξη. Δεν υπάρχει όμως ανάλογη διάταξη από τη στιγμή που μένουμε στο οργανωτικό σχήμα και στο πνεύμα που ίσχυε πριν από 30 και 4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μου έχω ένα αστυνομικό τμήμα το οποίο όταν ιδρύθηκε είχε το χωριό αυτό 1.500 κατοίκους, σήμερα έχει 100. Και ο αστυνομικός σταθμός παραμένει εκεί απασχολώντας 4 αστυνομικούς υπαλλήλους και φυσικά αφού στην μικρή κοινωνία του χωριού ο αστυνομικός υπάλληλος είναι υποχρεωμένος να μένει εκεί, θα καθίσει να παίξει τάβλι με το συγχωριανό του, θα παίξει πρέφα και θα συνομιλεί καθημερινά με αποτέλεσμα όταν θα έρθει η ώρα να τον αστυνομεύσει να τον ελέγξει να εφαρμόσει το νόμο να μην έχει αυτήν τη δυνατότητα. Τι τους θέλουμε αυτούς τους αστυνομικούς σταθμούς και αυτά τα αστυνομικά τμήματα. Ξέρω βέβαια γιατί και άλλη φορά επικράτησε αυτή η σκέψη και επιχειρήθηκε αυτή η προσπάθεια αλλά δεν βρήκε γόνιμο έδαφος και πρόσφορο κλίμα στις τοπικιστικές αντιλήψεις. Πρέπει όμως να το τολ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αλλαγείτε, εάν κάνετε μια σωστή οργανωτική προσπάθεια και οργανωτική διάταξη όλων των δυνάμεων, υπολογίζει ένα άνομο συνδικαλιστικό όργανο που υπάρχει ότι θα περισσεύσουν περί τις 3.000 αστυνομικοί υπάλληλοι στο λεκανοπέδιο της Αττικής, τους οποίους θα μπορέσετε να χρησιμοποιήσετε σε διάφορες ανάγκες και στην καταστολή του εγκλήματος και της τρομοκρατίας και της προσπάθειας του μεγάλου κοινωνικού φαινομένου πάταξ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λμήσετε ακόμα να κάνετε έρευνες γύρω από την κοινωνία για ό,τι αφορά τους νέους και τις νέες. Γι' αυτούς δεν ενδιαφερόμαστε; Εμείς ό,τι ήταν να πάθουμε το πάθαμε. Σ' αυτούς δεν πρέπει να φτιάξουμε ένα καλύτερο καινούριο κόσμο, να δούμε τι θέλουν, να δούμε πώς θα πλησιάσει ο αστυνομικός υπάλληλος κοντά τους. Είναι δυνατό να αντέξει ο αστυνομικός υπάλληλος όταν του δίνετε 5.000 το 3μηνο επίδομα ειδικό; Με 5.000 το 3μηνο ούτε μια πορτοκαλάδα ή έναν καφέ το μήνα δεν μπορούν να πιουν προκειμένου να πάνε στους ειδικούς χώρους όπου γίνεται η διακίνηση των ναρκωτικών, ώστε να ζήσουν και να παρακολουθήσουν από κοντά την κατάσταση που υπάρχει. Γινόμαστε στενόκαρδοι, γινόμαστε τσιγκούνηδες θα έλεγα και μη μας πείτε ότι και γι' αυτήν την απόφαση τη συγκεκριμένη πάλι το ΠΑΣΟΚ φταίει που δημιούργησε τα ελλείμματα. Δεν δημιουργούνται ελλείμματα με το πόσες πορτοκαλάδες θα πιει ο αστυνομικός υπάλληλος όταν πάει για συγκεκριμένο σκοπό.</w:t>
      </w:r>
    </w:p>
    <w:p>
      <w:pPr>
        <w:pStyle w:val="Style15"/>
        <w:rPr/>
      </w:pPr>
      <w:r>
        <w:rPr>
          <w:rFonts w:eastAsia="Courier New" w:cs="Courier New" w:ascii="Courier New" w:hAnsi="Courier New"/>
        </w:rPr>
        <w:t xml:space="preserve"> </w:t>
      </w:r>
      <w:r>
        <w:rPr>
          <w:rFonts w:cs="Courier New" w:ascii="Courier New" w:hAnsi="Courier New"/>
        </w:rPr>
        <w:t>Ολόκληρη η Βουλή με πρόταση του κ. Φλωράκη συγκρότησε Διακομματική Επιτροπή για το πρόβλημα των ναρκωτικών. Υπάρχουν τα πορίσματα, κύριε Υπουργέ, τα οποία αφορούν και στο βαθμό που αφορούν το ρόλο και την παρέμβαση της Αστυνομίας για την πάταξη του συγκεκριμέν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ι αυτά να τα λάβετε υπόψη σας και πιστεύω ότι θα τα λάβει υπόψη του και το Υπουργείο Κοινωνικών Ασφαλίσεων το οποίο θα νομοθετήσει γύρω από το θέμα ως πλέον αρμόδιο καθ' ύλην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αρουσιάζεται μια τρομοκρατική εκδήλωση -και δεν θα μπω στη σύγκριση των πόσων τέτοιων εκδηλώσεων έγιναν στην περίοδο που ήταν το ΠΑΣΟΚ και στην περίοδο που είναι η Νέα Δημοκρατία, δεν είναι θέματα αυτά που μπαίνουν σε σύγκριση- βγαίνετε, κύριε Υπουργέ, και δίνετε μια συνέντευξη τύπου και τελείως αποσπασματικά παίρνετε κάποιες αποφάσεις, σαν αυτή που πήρατε τελευταία εξαιτίας των γεγονότων στα Σεπόλια και ενός άλλου περιστατικού όπου είπατε ότι αντί για δυο αστυνομικούς στο περιπολικό θα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μόνο αυτή η λύση; Εδώ υπάρχει βασική διαφορά αντιλήψεων για το πού και πώς μπορεί να αντιμετωπιστεί το πρόβλημα της τρομοκρατίας. Θεωρώ ότι είναι τελείως απαράδεκτο, όμως είμαι υποχρεωμένος να το καταγγείλω, ότι με τον τρόπο με τον οποίο αντιμετωπίζουν οι διωκτικές αρχές το θέμα της πάταξης της τρομοκρατίας, το μεγάλο αυτό κοινωνικό φαινόμενο, κάθε άλλο παρά προσφέρουν έργο. Διότι αναζητούν τους ένοχους των τρομοκρατικών πράξεων σε ένα συγκεκριμένο πολιτικό χώρο, στο ΠΑΣΟΚ. Μα, είναι δυνατόν, κύριε Υπουργέ, έτσι να είναι αποτελεσματική η δίωξη και η πάταξη της τρομοκρατίας; Θα σας πω μερικά περιστατικά για να δείτε πώς με τον τρόπο αυτό, δεν αντιμετωπίζεται αποφασιστικά το κοινωνικό πρόβλημα της τρομοκρατίας. Οι τρομοκράτες σήμερα, είναι οι αφανείς κομάντος, οι οποίοι διαθέτουν μια στρατιωτική δύναμη και έχουν μια επιχειρησιακή δυνατότητα. Όμως, δεν έχουν την αποδοχή της κοινωνίας, με τέτοιου είδους ενέργειες, σαν αυτές τις ενέργειες στις οποίες οδηγείτε την Αστυνομία προκειμένου να αντιμετωπίσει 100 πλιατσικολόγους της Αθήνας ή περιστατικά σαν αυτά που κάποτε μας καταγγέλλατε. Ο κ. Μητσοτάκης μας κατήγγειλε ότι δεν μπορεί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ηναίος και η Αθηναία να κυκλοφορήσουν στο δρόμο, όμως αυτά τα φαινόμενα παρουσιάζονται και πάλι διότι ακριβώς δεν υπήρξε εκείνη η τομή που έπρεπε να γίνει στην ΕΛ.ΑΣ. Παρουσιάζονται λοιπόν πάλι αυτά τα φαινόμενα και πνίγεται η Αθήνα από τα δακρυγόνα και έτσι δημιουργούνται οι συνθήκες και οι προϋποθέσεις, ώστε αυτός ο κομάντος και ο αντάρτης των πόλεων να είναι το ψάρι που πλέει μέσα στο νερό. Δηλαδή, αντί να χτυπήσετε την τρομοκρατία αντίθετα με όλη αυτήν την πολιτική που εφαρμόζετε, δημιουργείτε τις ευνοϊκές συνθήκες να δημιουργείται η "ανάγκη" αυτών των κομάντος. Γιατί κάποια στιγμή, μπορεί να πει κάποιος, επιτέλους πρέπει να παρέμβει η "17η Νοέμβρη" για να δώσει λύση στο πρόβλημα. Αλίμονο λοιπόν, αν φτάσουμε στο σημείο, ώστε οι διάφοροι πολίτες που θεωρούν τους εαυτούς τους αδικημένους και κατατρεγμένους, να ζητούν δικαίωση από την επέμβαση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ον εξοπλισμό τον οποίο διαθέτουν σήμερα οι υπηρεσίες της ΕΛ.ΑΣ. Δυστυχώς η διάταξη που προανέφερα, παραμένει στα καλούπια κάποιων άλλων περιόδων και δεν παρακολούθησε τις εξελίξεις, είναι υποτυπώδης και υποβαθμισμένη, έτσι ώστε να μην τους διευκολύνει, ούτε τους εαυτούς τους να προστατεύσουν ούτε ακόμη να προστατεύσου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έβαλα με άλλους συναδέλφους μια ερώτηση για ό,τι αφορά την ανθεκτικότητα των γιλέκων, τα οποία προμήθευσε το Υπουργείο Εθνικής Άμυνας στο Υπουργείο Δημόσιας Τάξης. Και δεν ξέρω γιατί έπρεπε να περάσει τόσος καιρός, να χαθούν τόσοι αστυνομικοί όπως ο τελευταίος "Ζητάς" ο Κώστας, για να παρθεί ένα τέτοιο μέτρο. Και ειδικά για τον Κώστα, πρέπει να κάνουμε ειδική ρύθμιση, αφού μετά από ένα μικρό χρονικό διάστημα από τη στιγμή που σκοτώθηκε κατά την άσκηση του καθήκοντός του, η γυναίκα του έφερνε στον κόσμο μια άλλη ζωή. Είμαστε λοιπόν υποχρεωμένοι σαν Εθνική Αντιπροσωπεία, να προσφέρουμε τις υλικές και ηθικές παροχές, ώστε να βοηθήσουμε αυτό το ορφανό παιδί, που ορφάνεψε λόγω της εγκληματικότητας και της τρομοκρατίας, να ζήσει και να προσφέρει και αυτό τις υπηρεσίες του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ένα άλλο θέμα, που έχει σχέση καθαρά με την κατεύθυνση που δίνεται και έχει σημασία αυτό. Δεν ξέρω πόσο θα εκτιμήσουν οι συνάδελφοι την ανάγνωση αυτών των κειμένων που είδαν το φως της δημοσιότητας και που προέρχονται από την κλαδική της Νέας Δημοκρατίας, η οποία λέει και δείχνει καθαρά, το πώς αντιλαμβάνεται αυτήν την προέλευση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βάσω κάποια αποσπάσματα. Δεν θα το έκανα, αν αυτοί οι κύριοι που έκαναν αυτήν την απόρρητη έκθεση, από τότε που ανέλαβε η Νέα Δημοκρατία τη διακυβέρνηση της Χώρας, δε διορίζονταν σε πόστα κεντρικά της διοίκησης. Επειδή, όμως, υπάρχουν αυτοί οι κύριοι και σήμερα λειτουργούν μέσα στη δημόσια διοίκηση, και φυσικά λειτουργούν με το ίδιο πνεύμα και την ίδια αντίληψη με την οποία συνέταξαν και αυτά τα απόρρητα έγγραφα, είναι σκόπιμο να διαβάσω ορισμένα αποσ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λοιπόν, στην απόρρητή τους αυτή έκθεση τα εξής: "Το φυτώριο των τρομοκρατικών οργανώσεων είναι η Αριστερά". Για σας λέει, κύριε Κουβ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υπάρχει φασισμός, αλλά μόνο κομμουνισμός". Σημειώνουν χαρακτηριστικά οι στρατηγοί της Ρηγίλλης. "Ίσως η αντίληψη αυτών των κύκλων περί των ιδεολογικών ερεισμάτων των τρομοκρατών απαντά στο ερώτημα, γιατί οι αρχές ασφαλείας δεν έχουν να επιδείξουν σήμερα τουλάχιστον σοβαρό έργο στον τομέα καταπολέμησης της τρομοκρατίας", συμπληρώνει ο συντά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ρουμε και ένα άλλο απόσπασμα της απόρρητης αυτής έκθεσης, η οποία αφορά και το ΠΑΣΟΚ. Αυτό, βέβαια, συντάχθηκε επί τη ευκαιρία της δολοφονικής απόπειρας κατά του Ραυτόπουλου, του Προέδρου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λένε οι κύριοι αυτοί, "από το 1974 που η τρομοκρατία έκανε την εμφάνισή της στη Χώρα μας, στόχος δολοφονικής απόπειρας είναι πρόσωπο που ανήκει στο χώρο του ΠΑΣΟΚ. Η δολοφονική αυτή απόπειρα έρχεται λίγα μόνο 24ωρα μετά από τη διατύπωση της ανοικτής κατηγορίας των ΗΠΑ κατά της Κυβέρνησης του ΠΑΣΟΚ, ότι συνεργάζεται με τρομοκρατικές ομάδες του εξωτερικού, με σκοπό την αποφυγή βομβισ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ει: "Από το συσχετισμό των δύο αυτών στοιχείων, αβίαστα μπορεί κανείς να διατυπώσει την άποψη ότι η απόπειρα κατά της ζωής του Ραυτόπουλου εντάσσεται στα καταχθόνια σχέδια του ΠΑΣΟΚ για αποπροσανατολισμό της κοινής γνώμης και για να αποσείσει τις αμερικάνικες κατηγορίες, εμφανιζόμενο και αυτό ως θύ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οι συντάκτες, κυρίες και κύριοι συνάδελφοι, οι απόστρατοι της κομματικής οργάνωσης της Νέας Δημοκρατίας, είναι σήμερα σε διάφορες δημόσιες θέσεις και πιθανόν και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Εμπιστευτική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Απόρρητη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Τότε πώς έφθασε στα χέρ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ό είναι δ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ουμε και εμείς τους ανθρώπ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Έχουμε και εμείς τους ανθρώπους μας, καλά λέει ο κ. Κουβ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από μας, κύριε συνάδελφε, είχε τους ανθρώπους του και ο κ. Νικολακόπουλος του "Βήματος" και δεν το προσέξατε φαίνεται. Αυτό για να ξέρετε ότι δεν είναι και πολύ στεγανά τα περί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όβλημα είναι να δούμε τι μπορούμε να κάνουμε και είμαστε έτοιμοι να βοηθήσουμε εφόσον, βεβαίως, η διοίκηση του Υπουργείου Δημόσιας Τάξης δείξει τη διάθεση της συζήτησης και του διαλόγου. Γιατί πιστεύω τελικά ότι φέρατε αυτό το συγκεκριμένο αποσπασματικό και περιπτωσιολογικό νομοσχέδιο, ακριβώς για να προκαλέσετε ερέθισμα και να ακούσετε τις προτάσεις μας. Εγώ με αυτήν την αντίληψη το βλέπω και βέβαια στη δευτερολογία μου θα μου δοθεί η ευκαιρία να αναπτύξω και κάποιες άλλε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ο ότι πρέπει να απαλλάξουμε και με πράξεις, όχι μόνο με λόγια, την Αστυνομία από τον κομματισμό. Πώς θα την απαλλάξουμε; Θα μπουν διαφανείς διαδικασίες για την εισαγωγή τους στην Ελληνική Αστυνομία και δεν θα υπάρχουν τα τοπικιστικά κριτήρια, τα οποία ταλάνισαν και τις δικές μας περιόδους και τις δικές σας, και δεν ξέρω αν ακόμα τις ταλα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γκεκριμένες προτάσεις οι οποίες λένε ότι πρέπει όλοι αυτοί οι αξιωματικοί και οι άνδρες και οι γυναίκες της ΕΛΛΗΝΙΚΗΣ ΑΣΤΥΝΟΜΙΑΣ να κρίνονται και να μετατίθενται όχι με τη μορφή δίωξης αλλά με μόρια όπως γίνεται σε άλλους υπαλλήλου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γκεκριμένες παρατηρήσεις για τις αποδοχές τους, γιατί υιοθετώντας τις δηλώσεις του κ. Θανάση Κανελλόπουλου του Αντιπρόεδρου της Κυβέρνησης έχω να σας παρατηρήσω ότι στο οικονομικό πλαφόν που έβαλε και το αναφέρει στη συνέντευξή του ο κ. Κανελλόπουλος των εισοδημάτων από 90.000 μέχρι 150.000 οι οποίοι όχι μόνο δεν απαλλάσσονται φορολογίας, αλλά επιβαρύνονται νέα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επιπλέον έχουν μηδενική αύξηση -αυτό αναφέρει ο κ. Κανελλόπουλος- γενικώς οι δημόσιοι υπάλληλοι. Ειδικώς όμως το μεγαλύτερο μέρος των αστυνομικών υπαλλήλων έχει εισοδήματα και οικογενειακή κατάσταση αυτού τ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μπορούμε λοιπόν σ' αυτούς τους ανθρώπους να τους έχουμε και ακόμη να καθυστερούμε να δώσουμε τα χρήματα όταν τους αποσπώμε. Ενώ όλοι οι δημόσιοι υπάλληλοι με την απόσπαση παίρνουν και τα χρήματα αυτοί όταν αποσπώνται -και αποσπώνται συνήθως για ανάγκες υπηρεσίας- τα χρήματα τα παίρνουν μετά χωρίς να εξετάζει η υπηρεσία αν έχουν ανάγκη και αν έχουν τη δυνατότητα να αντιμετωπίσουν τα έξοδα μετακίνησης και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συνάδελφ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ι, τελειών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θίξω μόνο απλά τώρα και θα επανέλθω στη δευτερολογία μου είναι ότι πρέπει η Ελληνική Αστυνομία να απαλλαγεί από έργα αλλότρια του κεντρικού της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ύριε Υπουργέ, γιατί η Ελληνική Αστυνομία πρέπει να ασχολείται με ένα σωρό άλλες ασχολίες εκτός από τη δίωξη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α υπόλοιπα, κύριε συνάδελφε, να τα πείτε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ειδικά θα έλεγα για την αγορανομία όπου έχω συγκεκριμένες προτ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Συνασπισμού της Αριστεράς και της Προόδου,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το συζητούμενο νομοσχέδιο έχει συγκεκριμένες διαστάσεις, έχει ορισμένες ρυθμίσεις, αλλά βεβαίως ένα νομοσχέδιο του Υπουργείου Δημόσιας Τάξης εύλογα προκαλεί τη διάθεση, αλλά και την υποχρέωση να μιλήσουμε για συνολικότερα ζητήματα που αφορού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νομίζω ότι δεν αντιμετωπίζει τα υπαρκτά προβλήματα των υπηρετούντων στα Σώματα Ασφαλείας. Υπάρχουν προβλήματα που απασχολούν τους υπαλλήλους της Ελληνικής Αστυνομίας, όπως είναι αυτά που αναφέρονται στην υπερωριακή τους απασχόληση, στη νυκτερινή τους εργασία, όπως είναι ακόμη εκείνα τα ζητήματα που συνδέονται με τις μετα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ο Υπουργείο Δημόσιας Τάξης οφείλει να φέρει ένα ολοκληρωμένο σχέδιο νόμου το οποίο θα ρυθμίζει με τρόπο αντικειμενικό όλα αυτά τα ζητήματα, τα οποία υπάρχουν και παρακολουθούν την εργασία των υπαλλήλ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λαιό το αίτημα, κύριε Υπουργέ- και το γνωρίζετε- ότι πρέπει να καθιερωθεί η μοριοποίηση για τις μεταθέσει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τρεπτό, να αισθάνονται ανασφαλείς οι υπηρετούντες στα Σώματα Ασφαλείας από την ώρα που επέρχεται κάποια κυβερνητική αλλαγή. Και επιτέλους πρέπει να σταματήσει η λογική τα Σώματα Ασφαλείας να αντιμετωπίζονται ως ένα μέγεθος κομματικά αξιοποιήσιμο και έτσι να βρισκόμαστε μπροστά στο απαράδεκτο φαινόμενο να μετατίθενται αστυνομικοί αμέσως μόλις συντελεστεί η οποιαδήποτε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χθείτε ότι ο Συνασπισμός θέλει τα Σώματα Ασφαλείας να μείνουν μακριά από τις κομματικές διελκυστίνδες. Εμείς δεν θέλουμε την κομματικοποίηση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θυμούμε, οι εργαζόμενοι στα Σώματα Ασφαλείας να είναι κομμάτι αυτής της κοινωνίας, που μάλιστα την υπηρετούν και από θέσεις κινδύνου, πάρα πολλές φορές. Και γι` αυτό το λόγο ιδιαίτερα τιμάμε όλους εκείνους, οι οποίοι, πράγματι, με κίνδυνο ζωής προστατεύουν την υγεία, τη ζωή και την ασφάλει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χωράτε, κύριε Υπουργέ, στη μοριοποίηση των μεταθέσεων; Εάν πράγματι αποδέχεσθε τη λογική ότι οι εργαζόμενοι στα Σώματα Ασφαλείας δεν πρέπει να εντάσσονται σε κομματικές διελκυστίνδες, καθιερώστε ένα νομοθετικό πλαίσιο, ορίστε κανόνες αμετάβλητους, στη βάση των οποίων θα γίνονται οι μεταθέσει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κύριε Υπουργέ, παρά τις καλές διαθέσεις που έχετε επανειλημμένα διακηρύξει, ότι και εσείς είστε δέσμιος κάποιων συσχετισμών που υπάρχουν στο Υπουργείο Δημόσιας Τάξης και κάποιων θυλάκων που εξακολουθούν να υπάρχουν και να ελέγχουν την πολιτική του εκάστοτε Υπουργού Δημόσιας Τάξης. Τα είχαμε πει και στον προκάτοχό σας, τον κ. Βασιλειάδη και δεν θέλησε να μας ακούσει. Ακούστε τα εσείς και δείξτε μεγαλύτερη ευαισθησία και απομακρύνετε όλους εκείνους, οι οποίοι μπαίνουν εμπόδιο στον εκδημοκρατισμό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υμπεριφορά οφειλόμενη προς την ελληνική κοινωνία, είναι μία πράξη την οποία χρωστάτε, τη χρωστάμε όλοι μας, προς τους εργαζόμενου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τιμετωπίζετε το θέμα της υπερωριακής απασχόλησης των αστυνομικών; Διαμαρτύρονται και έχουν δίκιο. Γιατί δεν αντιμετωπίζετε τα ζητήματα που έχουν σχέση με τη νυχτερινή τους απασχόληση; Δεν είναι από σίδερο οι αστυνομικοί. Άνθρωποι είναι, βιώνουν συγκεκριμένη οικονομική κατάσταση και αν δεν τους ενισχύσετε, είναι βέβαιο ότι παρά την καλή τους διάθεση δεν θα μπορέσουν να επιτελέσουν το καθήκον τους, όπως και οι ίδιοι το θέλουν και οι καιροί επιβάλλουν, αλλά και οι πολίτες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ω, ότι, όταν πάρετε το λόγο, θα μας πείτε, ότι αυτό είναι ένα άλλο θέμα. Αλλά, με την ευκαιρία αυτή, ας ανοίξουμε και το ζήτημα αυτό, για να έχουμε την τοποθέτησή σας και ακόμη για να έχουμε και την εξαγωγή χρήσιμων συμπερασμάτων. Τι θα κάνετε με το συνδικαλισμό των Σωμάτων Ασφαλείας; Είναι μία υπόθεση, η οποία εκκρεμεί από το 1974. Εδιώκοντο αστυνομικοί συνδικαλιστές και εξακολουθούν και σήμερα να διώκονται. Και επειδή θα μου πείτε ότι αοριστολογώ, εγώ θα σας πω συγκεκριμένα πράγματα. Έχει διαταχθεί ΕΔΕ σε βάρος επωνύμων συνδικαλιστικών στελεχών αστυνομικών ενώσεων, όπως του κ. Γόγολου, του κ. Μαλακονιάρη και του κ. Κελεσίδη. Σας έχω κάνει σχετική ερώτηση και αναμένω βέβαια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χρήσιμο, με την ευκαιρία που συζητάμε νομοσχέδιο της αρμοδιότητας του Υπουργείου σας σήμερα να μας πείτε, γιατί συνεχίζονται αυτές οι απαράδεκτες διώξεις σε βάρος συνδικαλιστικών στελεχών Ενώσεων, συνδικαλιστικών οργανώσεων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γίνει σαφές, ότι οι συνδικαλιστικές οργανώσεις των αστυνομικών δεν είναι παράνομες. Έχουν αναγνωρισθεί με δικαστικές αποφάσεις ελληνικών δικαστηρίων. Και είναι δικαστικές αποφάσεις, οι οποίες έρχονται να υλοποιήσουν τη συνταγματική επιταγή για την ακώλυτη άσκηση του συνδικαλιστικού δικαιώματος κάθε Έλληνα πολίτη, άρα και του αστυνομικού και, βεβαίως, με τους περιορισμούς του άρθρου 23 του Συντάγματος, που αναφέρεται στην εξαίρεση των αστυνομικών από 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κατάσταση των διώξεων. Ένα κλίμα ανασφάλειας δημιουργείται μέσα στους αστυνομικούς, ένα κλίμα που δεν τους επιτρέπει να συνδικαλιστούν. Και όλα αυτά, κύριοι συνάδελφοι, κατά παρέκκλιση των όσων συμβαίνουν μέσα στην Ευρώπη, που διεκδικούμε να είμαστε ουσιαστικό και όχι τυπικό μ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πρόσφατα συνήλθαν σε ένα σώμα οι αστυνομικές ενώσεις των κρατών-μελών της ΕΟΚ, εδώ στην Αθήνα. Και υποστήριξαν όλοι μαζί, όλοι οι αστυνομικοί, από όλες τις χώρες της Ευρώπης, ότι τα Σώματα Ασφαλείας δεν είναι στρατιωτικά σώματα, είναι πολιτικά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έρχεσθε, με το σημερινό νομοσχέδιο και συγκεκριμένα με τη διάταξη του άρθρου 3, να συνδέσετε τη λειτουργία της Ελληνικής Αστυνομίας με εκείνη του στρατεύματος. Αποτελούμε εξαίρεση μέσα στην Ευρώπη. Και η διάταξη αυτή είναι απαράδεκτη και ταυτόχρονα, κύριοι συνάδελφοι, είναι δηλωτική των διαθέσεων, αλλά και μιας νοοτροπίας, που υπάρχει στο Υπουργείο Δημόσιας Τάξης, για τη στρατικοποίηση των Σωμάτων Ασφαλείας, την ώρα που άλλες είναι οι κατευθύνσεις, άλλες είναι οι επιλογές μέσα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α το καταψηφίσουμε το νομοσχέδιο. Και θα το καταψηφίσουμε, ανεξάρτητα από το γεγονός ότι υπάρχουν κάποιες διατάξεις, οι οποίες έρχονται να καλύψουν κάποια κενά, όπως αυτές, επί παραδείγματι, του ενσήμου, ή άλλες για τις κατασκηνώσεις των παιδιών των αστυνομικών. Επιφυλασσόμεθα, βέβαια, στην κατ' άρθρο συζήτηση, ειδικότερα να μιλήσουμε γι' αυτά τ' άρθρα. Θα το καταψηφίσουμε επί της αρχής, γιατί είναι ένα νομοσχέδιο, που αντιμετωπίζει αποσπασματικά τα μεγάλα ζητήματα των απασχολου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γνωρίζετε πάρα πολύ καλά, δεν επιλέγουμε τη στείρα αντιπολίτευση. Γι' αυτό, επανειλημμένα, σας έχουμε στείλει υπομνήματα, σας έχει στείλει υπομνήματα ο Συνασπισμός, έχουμε κάνει διάλογο μαζί σας. Τα θετικά θα τ' αναγνωρίσουμε, τ' αρνητικά θα τα πολεμήσουμε. Γιατί έχουμε τη γνώμη ότι τα Σώματα Ασφαλείας είναι κομμάτι του Ελληνικού Λαού, ότι οι εργαζόμενοι στα Σώματα Ασφαλείας πρέπει να συναρθρώνουν τη συμπεριφορά τους με τη συνολικότερη κοινωνική συμπεριφορά. Και γι' αυτό, γίνεται προσπάθεια, από τη μεριά μας, να επιλυθούν και τα μικρά και τα μεγάλα θεσμικά ζητήματα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υγκεκριμένο, όμως, νομοσχέδιο δεν αντιμετωπί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άκουσα από τον εισηγητή του κόμματος της Νέας Δημοκρατίας, τον κ. Σταθόπουλο, ότι έρχεται αυτό το νομοσχέδιο να καλύψει κενά της υπάρχουσας νομοθεσίας. Δεν είναι, όμως, έτσι. Γιατί θα μπορούσατε, την ώρα που έρχεσθε, όπως λέτε, να καλύψετε κενά, ταυτόχρονα, να προωθήσετε και διατάξεις, οι οποίες θ' αντιμετωπίζουν και θα λύνουν υπαρκτά προβλήματα των αστυνομικών. Δεν το κάνετε, κύριε Υπουργέ. Δεν κάνετε τίποτε, επί παραδείγματι, για τις συνθήκες εργασίας και αμοιβής των αστυνομικών. Δεν κάνετε τίποτε για τον εξοπλισμό των αστυνομικών. Δεν κάνετε τίποτε για την εκπαίδευσή τους. Δεν κάνετε, ακόμη, τίποτε, ώστε ν' αλλάξει το θεσμικό πλαίσιο, προκειμένου ν' αναγνωρίζονται όλα τα συνταγματικά δικαιώματα, το σύνολο των συνταγματικών δικαιωμάτων των Ελλήνων πολιτών και στ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εγώ, κύριε Υπουργέ και τη διάβασα στην εφημερίδα αυτή την ανόητη έκθεση κάποιων αποστράτων. Και ομιλώ για ανόητη, στην κυριολεξία, έκθεση, γιατί έρχεται, πραγματικά, να τροφοδοτήσει ένα κλίμα, το οποίο ανήκει στην περασμένη 50ετία. Και έχετε την υποχρέωση να την καταδικάσετε και ν' αναζητήσετε τους τρομοκράτες μακριά από τις υποδείξεις που σας κάνουν. Αλλά βέβαια, με τέτοιες ανοησίες, με τέτοιες βλακείες -επιτρέψτε μου, κύριοι συνάδελφοι-επιχειρούν κάποιοι ν' αντιμετωπίσουν το τεράστιο θέμα της τρομοκρατίας, όταν όλοι γνωρίζουμε ότι η τρομοκρατία μπορεί ν' αντιμετωπισθεί με δύο τρόπους: Ο ένας είναι ο εκσυγχρονισμός των Σωμάτων Ασφαλείας και ο άλλος τρόπος, παράλληλος προς τον πρώτο, είναι η διεύρυνση των δημοκρατικών θεσμών. Αυτή η διεύρυνση των θεσμών, που ορθώνει τείχος απέναντι στους τρομοκράτες και δεν τους επιτρέπει ν' αναζητούν και να εξασφαλίζουν κάθε φορά την ιδεολογική επίφαση, που θέλουν να έχουν, για να δικαιολογούν τις εγκληματικές τους πράξεις. Έτσι αντιμετωπίζεται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αντιμετωπίζεται και με τους θεσμούς, αντιμετωπίζεται και με εκσυγχρονισμένα Σώματα Ασφαλείας. Όμως, ο εκσυγχρονισμός δεν είναι μία έννοια γενική και αφηρημένη. Ο εκσυγχρονισμένος έχει σχέση με τις συνθήκες εργασίας, με τον εξοπλισμό των αστυνομικών, έχει σχέση με τις συνθήκες, που κάθε φορά διαμορφώνονται, έτσι ώστε ο αστυνομικός να νοιώσει τη χρήσιμη, την ωφέλιμη θαλπωρή, εκείνη που τον στηρίζει και εκείνη που πράγματι του επιτρέπει να προτάσσει και τα στήθη του, για ν' αντιμετωπίσει και το κοινό έγκλημα, αλλά και το ειδικό έγκλημα, το οποίο παράγει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έτρα που πρέπει να ληφθούν. Και βέβαια θα πουν κάποιοι " μα επιτέλους οι αριστεροί μιλάνε για όλα αυτά;". Κοιτάξτε, κύριοι συνάδελφοι, η αριστερά στο παρελθόν δέχθηκε τις εκδηλώσεις του αυταρχισμού των Σωμάτων Ασφαλείας. Επικοινώνησε με απαράδεκτες συμπεριφορές οργάνων των Σωμάτων Ασφαλείας, αλλά ο Συνασπισμός της Αριστεράς και της Προόδου πιστεύει ότι τα Σώματα Ασφαλείας είναι ένα κομμάτι του Ελληνικού Λαού και ότι επιτέλους, πρέπει να κινηθούμε μακριά από το παρελθόν. Και να μην γυρίζουν κάποιοι το μάτι σαν την γυναίκα του Λοτ πίσω, γιατί θα μείνουν στήλη άλατος. Αυτά υποστηρίζει ο Συνασπισμός με τόλμη, με παρρησία και αγωνίζεται να επιλυθούν τα προβλήματα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ώματα Ασφαλείας που είναι μία ευαίσθητη υπόθεση, κύριοι συνάδελφοι, έχει προτείνει, στο πρόσφατο μάλιστα παρελθόν, ο Συνασπισμός -και δεν έχουμε πάρει απάντηση από τον Υπουργό Δημόσιας Τάξης, όχι τον παρόντα αλλά τον προκάτοχό του, τον κ. Βασιλειάδη- η λειτουργία των Σωμάτων Ασφαλείας και ειδικότερα σε ό,τι αφορά ευαίσθητους κρίκους και δομές των Σωμάτων Ασφαλείας, να υπαχθεί σ' έναν διακομματικό κοινοβουλευτικό έλεγχο, να υπαχθεί σε μία ρύθμιση που θα ακουμπάει στη συνείδηση και στις επιλογές όλων των κομμάτων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υποστηρίζουμε αυτό; Γιατί πιστεύουμε ότι είναι ένας τρόπος να ελεγχθούν και κάποια άδυτα τα οποία εξακολουθούν να υπάρχουν μέσα σε θύλακες των Σωμάτων Ασφαλείας. Και το δεύτερο, για να σταματήσει επιτέλους να αποτελεί αντικείμενο αυτής της κομματικής διελκυστίνδας η λειτουργί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θέσεις μας. Είναι πάρα πολύ καθαρές. Εμείς δεν θέλουμε να αφαιρέσουμε την αρμοδιότητα του ελέγχου και της διεύθυνσης από τον εκάστοτε Υπουργό Δημόσιας Τάξης. Εμείς υποστηρίζουμε ότι αυτή η διεύθυνση και αυτός ο έλεγχος, επιβαλλόμενος άλλωστε από το Σύνταγμα - έλεγχος από τον Υπουργό Δημόσιας Τάξης- μπορεί να γίνει αποτελεσματικότερος και δημοκρατικότερος, από την ώρα που θα έχει την συλλειτουργία όλων των κομμάτων στο πλαίσιο μιά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εμείς θα καταψηφίσουμε, με αυτές τις σκέψεις, αυτό το αποσπασματικό νομοσχέδιο. Σε ό,τι αφορά τις επιμέρους διατάξεις επιφυλασσόμεθα να τοποθετηθούμε στην κατ' άρθρον συζήτηση. Αλλά τελειώνοντας, κύριε Υπουργέ, και επειδή θα πάρετε το λόγο, σας παρακαλώ να μας δώσετε μία εξήγηση, τι θα κάνετε με την παρατήρηση της Επιστημονικής Επιτροπής της Βουλής σε ό,τι αφορά τους υγειονομικούς αξιωματικούς, και το χρόνο υποχρεωτικής παραμονής τους στο Σώμα από την ώρα που δεν ορίζετε τους όρους, τις προϋποθέσεις, αλλά και άλλα στοιχεία που επιβάλλονται από το Σύνταγμα, προκειμένου αυτοί να υποχρεωθούν να παραμείνουν 15 ή 18 χρόνια, όπως ορίζεται στο άρθρο 1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ΚΚΕ,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το συζητούμενο νομοσχέδιο εάν κανείς μπορεί να το αποκαλέσει φυσικά νομοσχέδιο, όπως ήδη τονίστηκε, είναι μια συρραφή ρυθμίσεων, διατάξεων άσχετων μεταξύ τους και για ζητήματα, που κατά την γνώμη μας, δεν ήταν τα πιο επείγοντα, τα πιο αναγκαία. Άλλο νομοσχέδιο περιμένουν τα Σώματα Ασφαλείας, άλλο νομοσχέδιο περιμένει ο Λαός μας για την Ελληνική Αστυνομία, για τον τομέα αυτό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ότι αυτή η τακτική των αποσπασματικών διατάξεων, της συρραφής ανόμοιων πραγμάτων, η τακτική της σαλαμοποίησης, πάει να γίνει πάγια για την Κυβέρνηση. Φέρνει με επιφανειακά, ανώδυνες ρυθμίσεις νομοσχέδια, μία-δύο κάθε φορά σοβαρές διατάξεις που τελικά εάν όλες τις μαζέψει κανείς, δημιουργεί ένα απαράδεκ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λοιπόν, αναφέρεται σε ένα χώρο ιδιαίτερα ευαίσθητο σε ένα χώρο που αντιμετωπίζει πολλά προβλήματα και εμείς, πριν αναφερθούμε στις συγκεκριμένες ρυθμίσεις που κάνει το νομοσχέδιο, θα θέλαμε να κάνουμε μια όσο γίνεται πιο σύντομη αναφορά στα προβλήματα των Σωμάτων Ασφαλείας, που κατά τη γνώμη μου θα πρέπει ν' αντιμετωπ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ο θεμελιακό, το πρώτο, το βασικότερο ζήτημα που αντιμετωπίζουμε στο χώρο αυτό είναι το ζήτημα του εκδημοκρατισμού των Σωμάτων Ασφαλείας. Για να στηρίξουμε αυτή την άποψή μας πρέπει να πούμε ότι μέχρι σήμερα -κυρίως στο παρελθόν, αλλά και σήμερα με μια άλλη μορφή-τα Σώματα Ασφαλείας χρησιμοποιήθηκαν βασικά για όλα, εκτός από την συνταγματικά θεσπισμένη αποστολή τους, που είναι η τήρηση της τάξης, η πάταξη του εγκλήματος, η υπεράσπιση και διαφύλαξη της περιουσίας των πολιτών και του δημοσίου. Χρησιμοποιήθηκαν κυρίως για την καταστολή του λαϊκού κινήματος, για τον περιορισμό των δημοκρατικών ελευθεριών και δικαιωμάτων, την επιβολή της αντιλαϊκής πολιτικής της εκάστοτε αστικής κυβέρνησης με οποιαδήποτε μορφή, άλλοτε "δημοκρατικότερη", άλλοτε αυταρχικότερη, άλλοτε δέ και καθαρά δικτατορική, στρατιωτική, φασ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τα Σώματα Ασφαλείας ήταν πάντοτε οργανωμένα αντιδημοκρατικά με στεγανά, με αυταρχική λειτουργία και δομή. Δημιουργήθηκαν και διαπαιδαγωγήθηκαν στο πνεύμα του "λαού εχθρού". Δηλαδή αντιμετώπιζαν το λαό μας πάντοτε σαν ένα δυνητικό εχθρό, σαν ένοχο μέχρι αποδείξεως του αντι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παρά τα όποια βασανιστικά βήματα έγιναν, ισχύουν, κύριοι συνάδελφοι, κατά βάση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κάνω μια παρατήρηση πριν προχωρήσω, επειδή και ο συνάδελφος της Πλειοψηφίας αναφέρθηκε σ' αυτό. Θέλω εκ μέρους του ΚΚΕ, κύριοι συνάδελφοι, να ξεκαθαρίσουμε ένα πράγμα. Πράγματι εμείς, οι κομμουνιστές, οι οποίοι ήρθαμε στην πιο άμεση, αν θέλετε και βίαιη επαφή με την αστυνομία, οι οποίοι γευτήκαμε στην πλάτη μας αυτή την συγκεκριμένη χρησιμοποίηση της αστυνομίας, στην οποία αναφέρθηκα, όχι μόνο σήμερα αλλά και όταν ακόμα η Αστυνομία χρησιμοποιούνταν όπως χρησιμοποιήθηκε, ενάντια στους κομμουνιστές ιδιαίτερα, ενάντια σε μας, εμείς επιμέναμε και παλεύαμε για τον εκδημοκρατισμό των Σωμάτων Ασφαλείας. Αυτό έγινε όχι γιατί ξεκινούσαμε από κάποια υσ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ία, αλλά γιατί πιστεύουμε ότι αυτός ο εκδημοκρατισμός τους, όπως θα πούμε και παρακάτω, θα αυξήσει και την αποτελεσματικότήτα τους, αλλά θα οδηγήσει επίσης τα Σώματα Ασφαλείας στην εκπλήρωση της πραγματικής 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με να πούμε με βεβαιότητα ότι η άρχουσα τάξη της Χώρας μας μένει δεκαετίες πίσω σε σχέση με τα βήματα που έγιναν σε άλλες καπιταλιστικές επίσης δυτικοευρωπαϊκές χώρες και σε άλλε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ΚΕ, όπως είπαμε ο εκδημοκρατισμός στα Σώματα Ασφαλείας αποτελεί βασικό παράγοντα εκδημοκρατισμού της δημόσιας ζωής. Βασικά στοιχεία αυτού του εκδημοκρατισμού, που πρέπει να προωθηθεί όσο γίνεται πιο γρήγορα κατά την άποψή μας είναι, η αναγνώριση και επίσημα του συνταγματικά κατοχυρωμένου δικαιώματος για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αναλάβουμε με την ευκαιρία αυτή για άλλη μια φορά ότι ο συνδικαλισμός στα Σώματα Ασφαλείας κάθε άλλο παρά θα μειώσει την αποτελεσματικότητά τους. Το λέμε αυτό, γιατί πολλές φορές οι αντίπαλοι του συνδικαλισμού στα Σώματα Ασφαλείας, επικαλούνται τη δήθεν επικείμενη διάλυση της Αστυνομίας εάν προωθηθεί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ε τον τρόπο αυτό και ορισμένα στεγανά θα χτυπηθούν, αλλά και η πολιτική ηγεσία των Σωμάτων Ασφαλείας θα έχει στο πρόσωπο του συνδικαλισμού έναν άμεσο και πολύτιμο συνεργάτη, τόσο για τα προβλήματα του ίδιου του σώματος όσο και για την καλύτερη και αποτελεσματικότερη εκπλήρωση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επίσης να τονίσουμε, ότι έχει γίνει πια φανερό ότι οι αντιρρήσεις στην προώθηση και επίσημα του συνδικαλισμού έχουν φανεί. Γιατί πρέπει να πούμε εδώ ότι εκτός από τη συνταγματική αναγνώριση του δικαιώματος κατά το άρθρο 23 του Συντάγματος, υπάρχει και πλήθος δικαστικών αποφάσεων που αναγνωρίζουν τα υπάρχοντα σωματεία και την δευτεροβάθμια οργάνωση ΠΟΑΣΥ, την Πανελλήνια Ομοσπονδία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εδώ ανοίγουμε μια παρένθεση για να ρωτήσουμε, επειδή η Κυβέρνηση πολλές φορές επικαλείται την εφαρμογή των δικαστικών αποφάσεων, το εξής. Η Κυβέρνηση δε νιώθει εδώ την υποχρέωση να εφαρμόσει τις δικαστικές αποφάσεις; Και εκτός αυτού, επειδή βλέπω το συνάδελφο κ. Σαψάλη, θέλω να θυμίσω ότι πριν δύο χρόνια περίπου ο κ. Σαψάλης, ο κ. Σκουλαρίκης και ο ομιλών υπογράψαμε μια κοινή δήλωση, την οποία δήλωση κύριοι συνάδελφοι, δεν την υπογράψαμε με δική μας αποκλειστικά πρωτοβουλία, αλλά έπειτα από συνεννόηση με τις ηγεσίες των κομμάτων μας, δηλαδή ότι αναλαμβάναμε την υποχρέωση άμεσα τα τρία κόμματα να προωθήσουμε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δύο χρόνια από τότε που η Νέα Δημοκρατία είναι στην Κυβέρνηση και ακόμα συζητάμε για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φυσικά, για να μην αδικώ κανέναν, να αναγνωρίσω ότι πράγματι ο σημερινός Υπουργός Δημόσιας Τάξης έκανε ένα σημαντικό θετικό βήμα προς τα μπρός συναντώντας εκπροσώπους των συνδικαλισμένων αστυνομικών και δηλώνοντας και στη Διαρκή Επιτροπή, ότι η Κυβέρνηση αντιμετωπ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δεν είναι ένα θέμα πραγματικά τόσο πολύ δύσκολο, θα θέλαμε να καλέσουμε και σήμερα από αυτό το Βήμα, αυτή η μελέτη να επισπευθεί όσο γίνεται περισσότερο, και σήμερα, αν ήταν δυνατόν, να δηλώσει και τον χρόνο περίπου που η Κυβέρνηση σκοπεύει να φέρει τη δική της την πρότα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πανειλημμένα έχει καταθέσει προτάσεις νόμου και έχουμε ήδη σε εκκρεμότητα μια τέτοια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σημειώσουμε, επειδή είναι σοβαρότατο το θέμα του συνδικαλισμού, ότι αυτοί που αρνήθηκαν και πολέμησαν το συνδικαλισμό, τον πολέμησαν κυρίως γιατί έβλεπαν ότι ο συνδικαλισμός θα αποτελούσε εμπόδιο στη χρησιμοποίηση της αστυνομίας ως κατασταλτικού μηχανισμού του λαϊκού κινήματος, γιατί έβλεπαν ότι ο συνδικαλισμός στα σώματα ασφαλείας θα ανέπτυσσε τα αισθήματα αλληλεγγύης των εργαζομένων στην αστυνομία με τους υπόλοιπους εργαζόμενους στη Χώρα μας και κατά συνέπεια, όπως είπαμε, θα μπορούσε δυσκολότερα να χρησιμοποιηθεί για το χτύπημα απεργιών άλλων λαϊκώ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έχει προωθηθεί σε όλες τις χώρες της ΕΟΚ και μένουμε πράγματι η τελευταία. Η επίκληση της στρατιωτικής οργάνωσης δήθεν της αστυνομίας δεν ευστα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τοιχείο απαραίτητο για τον εκδημοκρατισμό των Σωμάτων Ασφαλείας είναι η ριζική τροποποί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έχουμε ορισμένες προτάσεις να κάνουμε. Φυσικά θα μου πείτε ότι τις ξέρετε, γιατί έχουμε συναντηθεί μερικές φορές και σας έχουμε δώσει σχετικά υπομνήματα. Θέλουμε όμως αυτές τις προτάσεις να τι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ένα δεύτερο στοιχείο, εκτός από την αναγνώριση του συνδικαλισμού είναι η ριζική τροποποίηση του Κανονισμού. Αυτός που έχει ετοιμαστεί στο Υπουργείο Δημόσιας Τάξης, είναι κατά την άποψή μας απαράδεκτος και πρέπει να αποσυρθεί και να τροποποιηθεί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είναι η καθιέρωση ενός κώδικα μεταθέσεων. Έχει προτείνει η Πανελλήνια Ομοσπονδία Αστυνομικών Υπαλλήλων και έχει καταθέσει ένα σχέδιο που βρίσκεται στα χέρια του Υπουργείου. Πρόκειται για ένα σοβαρό θέμα. Ο κομματισμός στα Σώματα Ασφαλείας, εκτός των προσλήψεων εκφράστηκε και στις μεταθέσεις, τις ευμενείς και τις εκδικητικές. Ζούμε αυτήν την περίοδο τέτοιου είδους μαζικές μεταθέσεις. Ένα χαρακτηριστικό παράδειγμα είναι αυτό του ΑΤ Κολωνακίου από το οποίο μετατέθηκαν 72 αστυνομικοί εν μια νυκτί, έμπειροι αστυνομικοί και αντικαταστάθηκαν με νεοεξελθόντες από τις σχολές. Μιλάμε για το νευραλγικότερο αστυνομικό τμήμα. Θεωρούμε ότι χρειάζεται ιδιαίτερη προσοχή για τέτοιες ενέργειες και δεν μπορεί να πρυτανεύει ο κομματισμός και η σκοπιμότητα σ' αυτά τα ζητήματα. Το ίδιο ή κάτι παρόμοιο έγινε και στο αεροδρόμι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ότι χρειάζεται δημοκρατική μεταρρύθμιση στην εκπαίδευση των αστυνομικών, αρχίζοντας από τη διαφάνεια και από την αξιοκρατική τους εισαγωγή σε σχολές, που πρέπει να γίνεται μέσω των γενικών πανελλήνιων εξετάσεων και να συνεχίζεται με τη δημοκρατική μεταρρύθμιση στα προγράμματα εκπαίδευσης, στις σχολές παραγωγής, καθώς και στα προγράμματα μετ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ιβάλλεται η σύσταση διακομματικής κοινοβουλευτικής επιτροπής, όπως επανειλημμένα έχουμε ζητήσει, η οποία θα ελέγχει τους βασικούς χειρισμούς του Υπουργείου και θα είναι ταυτόχρονα ένας, κατά την άποψή μας, συνεργάτης του Υπουργείου. Η έλλειψη των παραπάνω λόγω της άρνησης των διαφόρων κυβερνήσεων να προωθήσουν τον στοιχειώδη εκδημοκρατισμό, έχει οδηγήσει σε καταστάσεις απαράδεκτες. Και εδώ, κύριοι συνάδελφοι του ΠΑΣΟΚ, φέρετε και σεις σοβαρότατες ευθύνες. Νομίζω ότι δεν κάνει κακό, να κάνετε και λίγη αυτοκριτική όταν πολύ δικαιολογημένα ασκείτε την κριτική που ασκήσατε. Εμείς μπορούμε να υπερηφανευθούμε για δυο τρία ζητήματα σε ό,τι αφορά το αντικείμεν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ρωτοβουλίες που πήραμε, κατάθεση προτάσεων νόμων και επί κυβερνήσεων ΠΑΣΟΚ και επί κυβερνήσεως Τζανετάκη, αλλά και τώρα, επιμείναμε και στις προγραμματικές διακηρύξεις της κυβέρνησης Τζανετάκη και της Οικουμενικής, να συμπεριληφθεί η αναγνώριση του συνδικαλισμού. Μπορούμε να πούμε ότι από τις προγραμματικές δηλώσεις του κ. Τζανετάκη ως Πρωθυπουργού, αυτό το σημείο είναι το μόνο που δεν εκπληρώθηκε. Ωστόσο όμως καταφέραμε με πιέσεις, ο Υπουργός Δημόσιας Τάξης, ο τότε, έστω προς το τέλος της θητείας του, να αναστείλει την πληθώρα των ΕΔΕ που είχαν διατάξει οι προκάτοχοί του Υπουργοί του ΠΑΣΟΚ. Εμείς δεν θέλουμε να παραγνωρίσουμε το δικαίωμα που έχει κάποιος να αλλάζει γνώμη, να βλέπει την αδυναμία του, το λάθος του. Έτσι είμαστε πιο πειστικοί στην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που προαναφέραμε το Σώμα στρατικοποιείται και παρουσιάζονται σοβαρά φαινόμενα δυσλειτουργίας και αναποτελεσματικότητας στους τομείς παροχής κοινωνικού έργου. Πάταξη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 αυτό. Έχουμε επανειλημμένα μιλήσει για την πάταξη της τρομοκρατίας, τι πραγματικά χρειάζεται να γίνει, και να σταματήσει αυτή η υπόθεση, κάθε φορά που έχουμε ένα χτύπημα από τις τρομοκρατικές οργανώσεις να ανασύρουμε από ένα κατάλογο προκατασκευασμένων ενόχων νεαρών και να τους παρουσιάζουμε και να τους διασύρουμε σαν τους εγκληματίες. Χρειάζεται το κοινωνικό έργο, που εκτός από την πάταξη της τρομοκρατίας, είναι η πάταξη της εγκληματικότητας, η δίωξη των ναρκωτικών, ο περιορισμός των τροχαίων ατυχημάτων, η αγορανομία κλπ., ν' αναπτυ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σαν αποτέλεσμα αυτή η κατάσταση που επικρατεί σήμερα στα Σώματα Ασφαλείας, να παρουσιάζονται σοβαρά προβλήματα στους όρους και στις συνθήκες εργασίας του προσωπικού και των Σωμάτων Ασφαλείας, και φυσικά, όπως είπαμε, τις με κομματικά κριτήρια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ο του προσωπικού, πλην εκείνων που είναι στενά δεμένοι με το κυβερνών κόμμα, επικρέμεται μόνιμα η δαμόκλεια σπάθη και η απειλή τω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έχουμε και το θέμα των κρίσεων, που είναι γνωστό. Και δε θέλω να αναλώσω άλλο χρόνο για τα ζητήματα αυτά. Πρόκειται για τις κρίσεις που αυτήν τη στιγμή έγιναν για αξιωματικούς Αστυνομίας οι οποίοι είτε είχαν μείνει στάσιμοι είτε είχαν αποστρατευτεί. Δε θέλουμε να παραγνωρίσουμε ότι μπορεί να έγιναν και αδικίες. Αλλά ωστόσο αυτά χρειάζονται μια μεγαλύτε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άλλο αποτέλεσμα είναι οι διώξεις των συνδικαλιστών αξιωματικών. Και τούτο παρά τη σχετική διαβεβαίωση του Υπουργού Δημόσιας Τάξης, ότι δεν πρόκειται να γίνουν διώ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ύριοι συνάδελφοι, 4 συνδικαλιστές αυτή τη στιγμή που διώκονται. Είναι ο Μαλαγκονιάρης Γιώργος, ο Μπαλωμένος Τριαντάφυλλος και ο Μπόμπολος Δήμος, οι οποίοι είναι μέλη του διοικητικού συμβουλίου της Ένωσης Αστυνομικών Υπαλλήλων και βρίσκεται σε εξέλιξη Ένορκη Διοικητική Εξέταση εναντίον τους και δίωξη. Είναι ακόμα η περίπτωση του Ανέστη Κελεσίδη, γενικού γραμματέα της Πανελλήνιας Ομοσπονδίας Αστυνομικών Υπαλλήλων και Προέδρου της Ένωσης Αστυνομικών Υπαλλήλων, ο οποίος παραπέμπεται αυτήν την Παρασκευή, μεθαύριο, στο Πρωτοβάθμιο Πειθαρχικό Συμβούλιο της Ελληνικής Αστυνομίας, με το ερώτημα της αργίας δι` απο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κοίνωση εδώ της Πανελλήνιας Ομοσπονδίας Αστυνομικών Υπαλλήλων που καταγγέλλει αυτήν την πρακτική -και θέλω να την καταθέσω στα Πρακτικά- Και όλα αυτά, γιατί άσκησαν τα συνδικαλισ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ρ. Κόρακα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φυσικά να πει -και το έχει πει πολλές φορές ο κύριος Υπουργός- ότι πρόκειται για αστυνομικούς συνδικαλιστές, ο συνδικαλισμός δεν είναι ακόμα αναγνωρισμένος εδώ πέρα, κατά συνέπεια παραβαίνουν κανόνες, κανονι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αρόμοια κατάσταση έχουμε δυστυχώς και στο Πυροσβεστικό Σώμα, όπου ο συνδικαλισμός είναι νόμιμος και γίνεται αποδεκτός. Έχω εδώ την αναφορά του πυρονόμου κ. Νίκου Ζαγκανά, πρώην μέλος του Διοικητικού Συμβουλίου της Πανελλήνιας Ένωσης των Πυροσβεστών, ο οποίος πήρε μετάθεση από την Αθήνα για την Κεφαλονιά, ενώ ήταν γνωστό από την επιτροπή, από τους προϊσταμένους, ότι δεν ήταν δυνατόν να γίνει τέτοια μετάθεση και ήταν παράνομη. Και η μετάθεση αυτή ήταν καθαρά εκδικητική, διότι, όπως ο ίδιος λέει εδώ στο υπόμνημά του, έγινε διότι ο κ. Ζαγκανάς έκανε δηλώσεις και μίλησε για τις παραλείψεις που παρουσιάστηκαν κατά την επιχείρηση κατάσβεσης του κτιρίου "Κ. Μαρούση" στη γωνία Θεμιστοκλέους και Πανεπιστημίου, κατά τα γνωστά γεγονότα. Επίσης, ήταν αδύνατον να γίνει, διότι εκτός του ότι είναι συνδικαλιστής, είναι επιπλέον πατέρας δύο ανήλικων παιδιών, δύο και τεσσάρων ετών. Η γυναίκα του δουλεύει σε νοσοκομείο, σε ειδικότητα η οποία δεν υπάρχει στην Κεφαλονιά, για να μπορέσει να μετατεθεί για συνυπηρέτηση. Και επιπλέον έχει την προστασία της υπερήλικης μητέρας του 84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επαφή με το γραφείο του κυρίου Υπουργού. Προσπάθησα να μιλήσω και με τον κύριο Υπουργό, αλλά δεν στάθηκε δυνατόν, χωρίς να είναι από υπαιτιότητά του. Δεν θέλω να πω ότι κάθε φορά είχα αυτήν την μεταχείριση. Πολλές φορές μίλησα με τον κύριο Υπουργό και στο τηλέφωνο και σε συναντήσεις, αλλά μου παρήγγειλε μέσω του γραφείου του ότι θα πρέπει να πάει ο κ. Ζαγκανάς και θα πρέπει επιτέλους να δούμε στην πορεί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ό το πράγμα ουσιαστικά, κύριοι συνάδελφοι, σημαίνει δίωξή του από το Σώμα. Ο ίδιος έχει δηλώσει στο υπόμνημά του ότι σκόπευε σε ένα χρόνο να πάρει πρόωρη συνταξιοδότηση γιατί έχει ήδη 20 χρόνια περίπου στο Σώμα. Έχει βραβευθεί για ιδιαίτερα πολύτιμες υπηρεσίες 10 φορές συνολικά. Οι 9 είναι πριν το 1981 και η άλλη το 1983. Νομίζουμε ότι άξιζε καλύτερης μεταχείρισης. Θέλουμε άλλη μια φορά να θέσουμε αυτό το θέμα για την ανάκληση αυτής της άδικης πραγματικά απόφασης για μετάθεση. Το αναφέραμε αυτό για να δείξουμε πραγματικά τι κριτήρια επικρατούν ορισμέν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αναφέρουμε επίσης επιγραμματικά ορισμένα άλλα σοβαρά προβλήματα των Σωμάτων Ασφαλείας. Είναι το οικονομικό. Θα πρέπει επιτέλους να δοθεί και σ` αυτούς τους εργαζόμενους και μάλιστα σ` αυτήν την υπηρεσία με τις τόσες δυσκολίες -θα αναφέρουμε παρακάτω- το επίδομα των 18.000. Θα πρέπει να τους καταβληθεί ένα επίδομα νυχτερινό και επικίνδυνης εργασίας. Δεν νομίζω ότι χρειάζεται να το αναλύσουμε πόσοι έχουν χάσει τη ζωή τους ιδιαίτερα σε νυχτερινές υπηρεσίες, αλλά και καθημερινά. Δεν είναι δυνατόν να έχει τέτοιο ωράριο όλη τη νύχτα με τους κινδύνους και να μην παίρνει το νυχτερινό επίδομα και επί πλέον γενικά ένα επίδομα επικίνδυνης εργασίας, όταν παίρνουν παρόμοιο επίδομα άλλοι εργαζόμενοι που κάνουν δουλειά λιγότερο τουλάχιστον επικίνδυνη. Τα έξοδα κίνησης και επίσης να αυξηθεί το επίδομα της Κυριακής και της αργίας. Παίρνουν 3.000 μεικτά και καθαρά περίπου 2.600 και πολλές φορές μου είπαν ότι αν χρειάζεται να πάνε σε κάποια υπηρεσία 100 ή 150 χιλιόμετρα την Κυριακή για κάτι έκτακτο, η βενζίνη στοιχίζει φυσικά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μιλήσουμε για τις συνθήκες εργασίας, το εξουθενωτικό ωράριο. Κανείς δεν δουλεύει πενθήμερο. Υπάρχουν πάρα πολλά χρωστούμενα ρεπό. Τα μέτρα αυτοπροστασίας είναι πολύ περιορισμένα. Σε υπόμνημα που δώσαμε στον κ. Υπουργό αναφερόμαστε ειδικά και στο θέμα αυτό. Είναι απαράδεκτη η στέγαση των υπηρεσιών κυρίως στην επαρχία. Είναι η έλλειψη και η ακαταλληλότητα τροχαίου υλικού. Εμείς κάναμε και πρόταση για την πρόληψη των ατυχημάτων, σύσταση ειδικά εκπαιδευμένης μονάδας, κατάλληλο εξοπλισμό, αναμόρφωση του κώδικα οδικής κυκλοφορίας, επιμόρφωση των αστυνομικών κλπ., με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θέλουμε να θέσουμε είναι τα ταμεία, διαχειριστικός έλεγχος για τα ταμεία και ενοποίησή τους, καθώς επίσης και εξεύρεση των πόρων για τη συνέχιση της λειτουργίας του ενοποιημένου πια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οσχέδιο είπαμε ήδη ότι πρόκειται για ένα νομοσχέδιο αποσπασματικό, συρραφή διατάξεων. Με την τακτική της σαλαμοποίησης η Κυβέρνηση περνά όπως είπαμε μια, δυο, τρεις σοβαρότατες διατάξεις. Η σοβαρότερη απ` αυτές, κύριοι συνάδελφοι, είναι η ρύθμιση που γίνεται στο άρθρο 3, όπου ουσιαστικά επιστρέφουμε στις διατάξεις του νόμου 660/77 με την υπαγωγή της Ελληνικής Αστυνομίας στο ΓΕΕΘΑ κατά την περίοδο του πολέμου αλλά και κατά την περίοδο της γενικής επιστράτευσης, στην οποία βρισκόμαστε και σήμερα, και σε περίοδο ειρήνης κατά τις διακλαδικές ασ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είται εδώ η διάταξη του άρθρου 8 του νόμου 1481 στην παρ. 8 όπου εκεί η υπαγωγή στο ΓΕΕΘΑ γίνεται μόνο για τις περιπτώσεις πολέμου και νομίζουμε ότι πολύ καλά έγινε τότε η τροποποίηση αυτή. Επιμένουμε λοιπόν να μην προχωρήσει η Κυβέρνηση σ` αυτή τη ρύθμιση. Θα προωθήσει παραπέρα έτσι τη στρατικοποίηση της Αστυνομίας όταν παντού αναπτύσσεται ο αγώνας για τον περιορισμό και την εξάλειψη της στρατικοποίησης, για την κατάργηση της χωροφυλακής σε όλες σχεδόν τις Δυτικο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δεύτερη σοβαρή ρύθμιση είναι αυτή που γίνεται στο άρθρο 2 όπου εισάγεται η χρήση των σκυλιών όχι μόνο για την ανεύρεση των ναρκωτικών και των εκρηκτικών υλών, αλλά και για τη φύλαξη προσώπων, αλλά και αναζήτηση εξαφανισθέντων. Επίσης για την Πυροσβεστική, για την αναζήτηση προσώπων που κινδυνεύουν στην περίπτωση πυρκαϊάς. Για την Πυροσβεστική δεν θα είχαμε αντίρρηση, όμως για τα άλλα, για τη φύλαξη προσώπων, τη αναζήτηση εξαφανισθέντων και τη χρησιμοποίησή τους για την καταστολή των διαδηλώσεων -ο κ. Υπουργός έφθασε μέχρι στιγμής στο σημείο να πει ότι θα χρησιμοποιήσει τα σκυλιά και για τους χούλιγκαν στα γήπεδα- θεωρούμε απαράδεκτη και όχι σύγχρονη αντίληψη. Είμαστε στο 1992 και δεν μπορούμε να προωθούμε τέτοιες διατάξεις. Ξέρουμε ότι σε ορισμένες Δυτικοευρωπαϊκές χώρες υπάρχει αυτό, αλλά εμείς επιμένουμε, κύριε Υπουργέ, να μην χρεωθείτε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άνθρωπ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Γίνεται λόγος για την απασχόληση γιατρών που θα εξέρχονται από στρατιωτικές ιατρικές σχολές και στην Αστυνομία. Ενός περιορισμένου φυσικά αριθμού. Εμείς πιστεύουμε ότι πρέπει να αποκλεισθεί αυτό. Εξάλλου η θέση μας είναι ότι και αυτές οι σχολές για τους στρατιωτικούς γιατρούς θα έπρεπε να επανεξεταστούν και ενδεχόμενα να καταργηθούν και να αξιοποιούνται κυρίως γιατροί που εξέρχονται από τα πανεπιστήμια τα κανονικά και εδώ πέρα. Λέει η έκθεση η εισηγητική ότι δεν προσέρχονται οι ιδιώτες γιατροί. Να δοθούν κίνητρα να προσέλθουν, πέρα από το ότι μετά από πόσα χρόνια θα έχουμε τους πρώτους γιατρούς που θα εξέλθουν για την Αστυνομία. Να δοθούν λοιπόν κίνητρα στους ιδιώτες. Νομίζουμε λοιπόν ότι πρέπει να απαλειφ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ζήτημα στο οποίο έχουμε ορισμένες αντιρρήσεις είναι για τις υποτροφίες σε αλλοδαπούς. Και αν μεν, κύριοι συνάδελφοι, ήταν για υποτροφίες εδώ στη Χώρα μας δεν θα είχαμε αντίρρηση, αλλά εδώ καλούμαστε να πληρώσουμε υποτροφίες αλλοδαπών που θα σπουδάζουν σε ξένες χώρες. Προς τι αυτό; Θα έλεγα για τη Χώρα μας ότι εν πάση περιπτώσει αναπτύσσεται και η φιλία της Χώρας μας με τους συγκεκριμένους φοιτητές, γίνονται υποστηρικτές, υπερασπιστές της Ελλάδος, αλλά γιατί εμείς να πληρώσουμε για να σπουδάσουν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έμπτη ρύθμιση για το ίδρυμα Εξοχές Αστυνομίας, δεν έχουμε βασικά αντίρρηση. Καλό είναι αυτό που γίνεται, αλλά πιστεύουμε ότι στη διοίκηση πρέπει να συμμετέχουν και εκπρόσωποι των εργαζομένων που καλύτερα από τον καθένα γνωρίζουν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επίσης γίνεται η ρύθμιση για τους αστυνομικούς που επανέρχονται εν ενεργεία και λέει ότι δεν δικαιούνται αναδρομικών. Εμείς πιστεύουμε ότι πρέπει να εξετάζεται κάθε περίπτωση ξεχωριστά, γιατί διώχθηκαν, γιατί αποτάχθηκαν από το Σώμα ή γιατί έφυγαν οι ίδιοι και τι άλλα χαρακτηριστικά έχει η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για άλλη μία φορά ότι πιστεύουμε ότι σύντομα πρέπει να έλθει ένα άλλο νομοσχέδιο που θα ρυθμίζει τα σοβαρά προβλήματα που απασχολούν την Ελληνική Αστυνομία, τα Σώματα Ασφαλείας γενικότερα και φυσικά σε καμιά περίπτωση δεν μπορούμε να ψηφίσουμε το παρόν νομοσχέδιο, ακριβώς για τους λόγους που αναπτύξα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ληφθεί υπόψη, κυρίες και κύριοι συνάδελφοι, το περιεχόμενο της συνέντευξης του κυρίου Υπουργού Δημόσιας Τάξης, πιστεύω ότι ήλθε στη Βουλή με γενναιόδωρες προθέσεις, αφού όπως αναφέρεται στη συνέντευξη θα επαναφέρει τη δωρεάν κυκλοφορία των αστυνομικών οργάνων, αφού όπως αναφέρεται στη συνέντευξη θα χρησιμοποιήσει τα αστυνομικά σκυλιά και για άλλες υπηρεσίες που δεν αναφέρ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ύριοι συνάδελφοι, έκανε μία αναφορά σε περασμένες εποχές θέλοντας να υποστηρίξει ότι επί ΠΑΣΟΚ υπήρξε κομματικοποίηση της Ελληνικής Αστυνομίας, υπήρξε χώρος που παρήγαγε ανίκανους αξιωματικούς και τέλος ότι υπήρχε διαφθορά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υ υπενθυμίσω ότι είναι επικίνδυνο να μιλάμε για διαφθορά των θεσμών. Και δεν μιλάνε στου κρεμασμένου στο σπίτι για σκοινί σήμερα, όταν πολλοί μιλάνε για διαφθορά σε άλλους χώρους πιο ευαίσθητους, κύριοι συνάδελφοι. Διεφθαρμένοι υπήρχαν, υπάρχουν και φοβάμαι ότι θα υπάρχουν. Αλλά διεφθαρμένη Αστυνομία δεν υπήρξε ποτέ. Διεφθαρμένη δικαιοσύνη δεν υπήρξ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κύριε συνάδελφε, δεν έχω καμία αντίρρηση, εάν ο κ. Πρόεδρο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Θα σας παρακαλέσω να μην παραποιείτε τα όσα ισχυρίστ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έφερα περί διεφθαρμένης Αστυνομίας. Ανέφερα περί ορισμένων διεφθαρμένων προσώπων και περί κατευθύνσεων που έδωσε η Κυβέρνησή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εγώ ευχαριστώ που σας έδωσα την ευκαιρία να διορθώσετε αυτό που είπατε. Κοιτά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υπάρχουν τα Πρακτικά. Μιλήσατε για διεφθαρμένη Αστυνομία επί εποχ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ε συγχωρείτε, κύριε συνάδελφε. Δεν διόρθωσε καθόλου. Μίλησε για διεφθαρμένα πρόσωπα, συνεπεία των κατευθύνσεων και της πολιτικής του ΠΑΣΟΚ. Αυτό νομίζω ότι είπ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ν πάση περιπτώσει, νομίζω ότι θα καταδειχθεί από την παρέμβαση του Υπουργού Δημόσιας Τάξης, ο οποίος -τουλάχιστον όχι εδώ στη Βουλή, γιατί δεν τον έχουμε ακούσει γι` αυτά τα θέματα, αλλά από τηλεοπτικές του συνεντεύξεις- ουδέποτε έχει υποστηρίξει αυτές τις απόψεις, που ακούστηκαν από τον Εισηγητή της Πλειοψηφία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ότι, κατά την παρέμβασή του εδώ, δεν θα υιοθετήσει αυτές τις αντι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στυνομία υπήρχαν και υπάρχουν δύο αντιλήψεις, και αυτό διεφάνη από τις παρεμβάσεις των εισηγητών, και του Εισηγητού της Αξιωματικής Αντιπολίτευσης, και του συναδέλφου κ. Κουβέλη, και του συναδέλφ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ντίληψη είναι ότι η Αστυνομία είναι το Κράτος. Η άλλη αντίληψη είναι ότι οι αστυνομικοί είναι όργανα του Κράτους και υπηρετούν το Λαό, όπως όλα τα όργαν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διαμορφωθεί μέσα στην Αστυνομία, κατά καιρούς, δύο τάσεις. Η μία τάση είναι η στρατιωτικοποίηση, η απόλυτ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ε Υπουργέ της Δημόσιας Τάξης; Σημαίνει ότι τα όργανα της Αστυνομίας δεν απολαμβάνουν των εγγυήσεων του άρθρου 103 του Συντάγματος. Και παρά τις οποιεσδήποτε αιτιάσεις του Εισηγητού της Συμπολίτευσης ότι υπήρξε διαφθορά επί εποχής ΠΑΣΟΚ, υπήρξε μία πορεία προς την κατεύθυνση κάποτε οι αστυνομικοί να απολαμβάνουν των εγγυήσεων του άρθρου 103 του Συντάγματος. Γιατί αλλιώς υπόκεινται στις εντολές και στις οποιεσδήποτε αποφάσεις του Υπουργού και κατ` επέκταση του κόμματος. Γιατί δεν είναι νοητό και η Αστυνομία, και το Λιμενικό Σώμα, και εκείνοι που ασκούν αστυνομικά καθήκοντα να μετατίθενται με μία απόφαση, αναιτιολόγητη τις περισσότερες φορές και σε εποχές που είναι δύσκολες για 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άποψη είναι η καθιέρωση των εγγυήσεων, που προβλέπει το άρθρο 103 για το Αστυνομικό Σώμα. Θα πρέπει εδώ όλοι μας να πάρουμε θέση, για το ποια αντίληψη υπηρετούμε. Την αντίληψη της στρατικοποίησης ή την αντίληψη το να παρέχονται αυτές οι εγγυήσεις, που είναι απαραίτητες, για να αποδίδει περισσότερο το Αστυνομ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σε άλλες εποχές, υποστηρίζεται πειστικότερα σήμερα, ότι για να ξεπεραστούν αυτά, πρέπει κατά τη γνώμη μας να υπάρξει επέκταση του συνδικαλιστικού δικαιώματος στα Σώματα Ασφαλείας. Και δεν μιλάω για παροχή συνδικαλιστικού δικαιώματος στα Σώματα Ασφαλείας, γιατί οι απόστρατοι, κύριοι συνάδελφοι, οι σύλλογοι αποστράτων παρέχουν τη δυνατότητα στους αξιωματικούς και στο Λιμενικό Σώμα και στην Αστυνομία να γράφονται μέλη στα Σώματα αποστράτων και εν ενεργεία αξιωματικοί. Και μέσα από εκεί, αν έχουν προβλήματα -και πράγματι έχουν προβλήματα-μπορούν να τα διεκδι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ι που δεν έχουν συνδικαλιστική έκφραση -και απαγορεύεται από το νόμο- είναι τα κατώτερα αστυνομικά όργανα. Όταν έχουμε σαν δεδομένο ότι σε όλες τις χώρες της Ευρώπης παρέχεται αυτή η δυνατότητα, διερωτώμεθα: Γιατί να μην έρθει σήμερα ένα νομοσχέδιο, με το οποίο να παρέχεται η δυνατότητα επέκτασης του συνδικαλιστικού δικαιώματος και για τα κατώτερα αστυνομικά όργανα; Αυτό είναι το ζητ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ιστεύουμε και διαισθανόμαστε ότι αύριο θα έρθει σωρεία τροπολογιών. Δεν ξέρω ποια θα είναι η θέση του κυρίου Υπουργού επί των τροπολογιών, γιατί το κλίμα που δημιουργήθηκε, είναι να γίνουν δεκτές τροπολογίες, που θα αναιρέσουν διακηρύξεις του ίδιου του νομοσχεδίου. Θα εξηγηθώ, όταν θα έρθω στο σχολιασμό κάποιων αρχών, που πηγάζουν από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κύριε Υπουργέ της Δημόσιας Τάξης, στο άρθρο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δεν θα υπήρχε καμία αντίρρηση από εμάς να το ψηφίσουμε, διότι με τη δημιουργία του σώματος των υγειονομικών, θα μπορούσαν να παρασχεθούν αναγκαίες υπηρεσίες στα Σώματα Ασφαλείας. Αλλά θα πρέπει να μη διαφύγουν της προσοχής σας οι παρατηρήσεις του Επιστημονικού Συμβουλίου της Βουλής. Γιατί δεν μπορούμε έναν επιστήμονα που τελείωσε το πανεπιστήμιο, είτε οδοντίατρος είτε γιατρός, να τον υποχρεώσουμε να παραμείνει 15 ή 18 χρόνια στην υπηρεσία. Παρέχεται η δυνατότητα -και αιτιολογημένα- από την έκθεση του Επιστημονικού Συμβουλίου της Βουλής να πείτε: "Μπορεί να αποχωρήσει, πριν συμπληρώσει 15ετία ή 18ετία, αλλά θα βαρύνεται από κάποιες οικονομικές υποχρεώσεις". Και έτσι, διορθώνεται το ενδεχόμενο να παραβιάσουμε διάταξη του Συντάγματος περί αναγκαστικής εργασίας, που απαγορεύ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 Μιλάτε για τα αστυνομικά σκυλιά, για τον εντοπισμό, για τη δίωξη ναρκωτικών. Δεν αναφέρεται στο νομοσχέδιο ότι θα χρησιμοποιηθούν και τα αστυνομικά σκυλιά για την καταδίωξη των χούλιγκαν. Είναι ένα θέμα, κύριε Υπουργέ -το είπατε στη συνέντευξή σας και νομίζω ότι θα το κάνετε πρόταση στο νομοσχέδιο, διότι δεν αναφέρεται στο νομοσχέδιο- που χρειάζεται πολλή συζήτηση σ' αυτό το Σώμα. Και βέβαια δεν αμφισβητεί κανείς τον καταστροφικό ρόλο που παίζουν οι χούλιγκαν, κυρίως μέσα στα γήπεδα. Επειδή όμως είμαστε μία ευαισθητοποιημένη χώρα, θα πρέπει να δοθεί αυτή η δυνατότητα, αν το αποφασίσει η Βουλή κάτω από κάποιε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Το άρθρο 3, κύριε Υπουργέ, επιβεβαιώνει τον ισχυρισμό μας ότι εσείς οδηγείτε την αστυνομία στη στρατικοποίηση και δεν παρέχεται πλέον η ελπίδα ότι θα έρθει μία μέρα, που τα αστυνομικά Σώματα θα απολαμβάνουν του άρθρου 103 του Συντάγματος και των εγγυήσεων εκείνων που είναι αναγκαίες, ώστε να μην αποφασίζει κάποιος να μετατίθεται οποιαδήποτε στιγμή το αστυνομ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τε; Αρμοδιότητες του Αρχηγού του Γενικού Επιτελείου Άμυνας επεκτείνονται στην Αστυνομία σε περίπτωση πολέμου ή γενικής επιστράτευσης. Γνωρίζετε κάλλιον εμού και κάλλιον του Σώματος, ότι σήμερα η Χώρα είναι σε κατάσταση επιστράτευσης. Δηλαδή θα ισχύει σήμερα η διάταξη; Ενσυνείδητα φέρνετε αυτή τη διάταξη; Θα πρέπει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υρίες και κύριοι συνάδελφοι, υπάρχει ένα πρόβλημα. Ενθυμούμαι ότι σε εποχές σεισμών, σε εποχές θεομηνιών, όταν εμπλέκονται στρατός, αστυνομία, πολιτική εξουσία, νομάρχης ή υπουργός, αν θέλετε, ουδέποτε σ' αυτόν τον Τόπο έχει ξεκαθαρισθεί με νόμο, με διάταξη, με απόφαση, με προεδρικό διάταγμα ποιος είναι εκείνος ο οποίος έχει το δικαίωμα να δώσει εντολές και να κατευθύνει τις επιχειρήσεις. Ο νομάρχης, ο περιφερειάρχης σε τοπικό επίπεδο, ο στρατηγός, ο διοικητής της Αστυνομίας, ποιος είναι ο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τον αείμνηστο Παναγιώτη Κανελλόπουλο σ` αυτήν την Αίθουσα, κυρίες και κύριοι συνάδελφοι, όταν με τους σεισμούς της Θεσσαλονίκης είπε: "Εγώ δεν κατάλαβα ένα πράγμα. Ποιος ήταν υπεύθυνος όταν έγιναν οι σεισμοί της Θεσσαλονίκης και ποιος έδινε τις εντολές". Στην ίδια κατάσταση βρισκόμαστε και σήμερα. Θα πρέπει, κύριε Υπουργέ, να σας απασχολή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εγόμενο ΣΔΟ για τις πυρκαϊές είναι ένας κανονισμός, είναι κάτι ατελές σαν νόμος. Θα πρέπει να ξεκαθαριστούν κάποια πράγματα εν όψει μάλιστα των μηνυμάτων που έρχονται από τους ειδικούς επιστήμονες ότι η Χώρα μας θα έχει μεγάλο σεισμό. Ξέρετε είμαι οπαδός του ΒΑΝ εγώ, γιατί εκτός των άλλων είναι και συμπατριώτης μου ο κ. Βαρώ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5. Βεβαίως, δεν θα είχε αντίρρηση η Αντιπολίτευση να πει ότι συμφωνούμε με τη σύσταση ιδρύματος με την επωνυμία "Εξοχές Ελληνικής Αστυνομίας". Δεν μπορεί να παραγνωρίσει κανείς το έργο του αστυνομικού οργάνου, δεν μπορεί να το αμφισβητήσει κανείς. Διαφορετικές αντιλήψεις έχουμε στην αντιμετώπιση των θεμάτων όχι όμως να αμφισβητήσουμε ή να πούμε εμείς, ότι, ξέρετε, έχετε διαφθορά στην Αστυνομία, είναι διεφθαρμένη η Αστυνομία, ή να επικαλεσθούμε αυτό που είπε ο κ. Τζανετάκης στην Αίθουσα αυτή - το ενθυμείσθε, κύριε Υπουργέ-για τα ναρκωτικά και τους αστυνομικούς. Τι έγινε αλήθεια μ` αυτήν την έρευνα; Το είχε καταγγείλει ο κ. Τζανετάκης, ο Πρωθυπουργός της Χώρας, ότι εκεί είναι άντρο για τη διακίνηση των ναρκωτικών. Για τους αστυνομικούς μιλούσε. Τι έγινε μ` αυτήν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εμείς δεν θα σας μιμηθούμε σε επίθεση. Πιστεύουμε ότι κι εσείς διακατέχεσθε από την αγωνία που διακατεχόμαστε κι εμείς και διακατέχεται και ο Ελληνικός Λαός και για τη δίωξη του εγκλήματος, και για τη δίωξη των ναρκωτικών αλλά και για την ασφάλεια της Χώρας. Πώς όμως φτιάχνουμε τις παιδικές εξοχές στην Αστυνομία και από την άλλη μεριά καταργούμε κατασκηνώσεις των Ελλήνων ναυτικών που είναι επί δεκάδες χρόνια επειδή δεν υπάρχουν οικονομικά μέσα; Αυτή η αντίφαση επισημαίνεται σ` αυτή την Αίθουσα. Δεν θα χρειαζόταν να σχολιάσει την οικονομική πολιτική της Κυβέρνησης ο κ. Κανελλόπουλος για να γίνει αντιληπτή αυτή η αντίφαση στις πρωτοβουλίες σας. Υπάρχει αυτή η αντίφαση σε κάθε νομοσχέδιο που έρχετ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8, κύριε Υπουργέ. Έρχεσθε να κυρώσετε μια απόφαση του 1985, που αφορά το επίδομα στολής και δεν έχει αντίρρηση κανείς επί της ουσίας. Ειλικρινά όμως ανησυχούμε όταν πριν από λίγες μέρες ήρθε το Συμβούλιο της Επικρατείας εν ολομελεία, με τις υπ' αριθ. 3596/91 και 3597/91 αποφάσεις και είπε ότι κυρώσεις αποφάσεων με αναδρομική ισχύ είναι αντισυνταγματικές και παράνομες. Και το ερώτημα, κυρίες και κύριοι συνάδελφοι, είναι, θα έρχονται στην Αίθουσα αυτή αποφάσεις υπουργών του απώτερου ή του οποιουδήποτε παρελθόντος προς κύρωση όταν η επάνω αίθουσα εν ολομελεία έβγαλε απόφαση και είπε ότι αυτές οι διατάξεις είναι αντισυνταγματικές, είναι παράνομες, δεν παράγουν κανέν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ει ο Πρόεδρος του Ελεγκτικού Συνεδρίου να πει ότι αυτή η διάταξη δεν παράγει κανένα έννομο αποτέλεσμα. Και ποιoς θα πληρώσει γι' αυτές τι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βάλω θέμα αντισυνταγματικότητας του άρθρου 8 αυτή τη στιγμή, σύμφωνα με το άρθρο 100 του Κ.τ.Β., αλλά πρέπει επικαλούμενος την ευαισθησία σας να πούμε αν θέλετε οι Βουλευτές όλων των παρατάξεων ότι επιτέλους πρέπει να υπάρξει σεβασμός όχι στα λόγια, των δικαστικών αποφάσεων και μάλιστα του Σ.τ.Ε. Πρέπει ακόμα να παραγγείλουμε στην Κυβέρνηση και στους κυρίους Υπουργούς ότι δεν πρέπει να φέρουν εδώ αποφάσεις που έχουν υπογραφεί πριν έλθει προς κύρωση στην Εθνική Αντιπροσωπεία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άλεγα εν γένει να σεβασθείτε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αντελήφθην τι είπα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πα να σεβασθείτε τις αποφάσεις των δικαστηρίων, γιατί πολλές φορές βάλλετε κατά κάποι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αυτό λέμε σε σας. Τέλος πάντων, για όλες τις αποφάσει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ευθύνθηκα σε όλους σας, μίλησα για όλες τις δικαστικές αποφάσεις και αυτήν την ώρα αναφέρομαι σ' ένα συγκεκριμένο άρθρο του νομοσχεδίου που κυρώνει -πού να ακουστεί αυτό-απόφαση του 1985. Είναι περίεργο, είναι παράνομο, είναι αντισυνταγματικό. Επιτέλους, πόσο καιρό θα δέχεται η Βουλή να κυρών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ύριε Πρόεδρε και η διάταξη του άρθρου 100 του Κ.τ.Β. Εάν επαναληφθεί, θα πρέπει να δημιουργήσουμε θέμα αντισυνταγματικότητας και επιτέλους να σταματήσουν οι Υπουργοί να νομοθετούν δια μέσου αυτών τω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υνατότητα απ' το Σύνταγμα να υπάρξουν πράξεις νομοθετικού περιεχομένου του Υπουργικού Συμβουλίου που πάλι το Σύνταγμα και ο Κ.τ.Β. ορίζουν ποιες έρχονται προς κύρω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δεν ήταν αποσπασματικές οι ρυθμίσεις, δεν θα είχαμε πάρα πολλές αντιρρήσεις για το νομοσχέδιο αυτό. Όμως κατεδείχθη και από τους ομιλητές που προηγήθηκαν από μένα αλλά και από άλλους ειδικότερους που θα έλθουν στο Βήμα μετά από μένα, ότι κάνατε αποσπασματικές ρυθμίσεις και διερωτώμαι τι σας ανάγκασε να φέρετε αυτό το νομοσχέδιο, όταν έχετε τη δυνατότητα να φέρετε τέτοιο νομοσχέδιο όπου να καταδείξετε εκείνο που πιστεύετε, την εμπειρία σας μέσα στην Αστυνομία και έτσι όλοι μαζί στην Αίθουσα να αντιμετωπίσουμε τα προβλήματα που έχει η Αστυνομία σαν Σώμα.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και κύριοι συνάδελφοι, ως Βουλευτής με ιδιαίτερη ευαισθησία σε ό ,τι αφορά τα θέματα της Ελληνικής Αστυνομίας, θα περίμενα σήμερα να συζητάμε ένα πλήρες νομοσχέδιο που θα πραγματεύεται τα περί της ΕΛ.ΑΣ., όχι αποσπασματικά και ρυθμίζοντας εκκρεμότητες, αλλά με τρόπο που θα επαναπροσδιορίζεται ο ρόλος της ΕΛ.ΑΣ. και θα δραστηριοποιείται, έτσι ώστε να ανταποκρίνεται σωστά στις προκλ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συγκεκριμένο νομοσχέδιο, απλώς εγγίζει μερικά προβλήματα του προσωπικού της ΕΛ.ΑΣ. και αφήνει στο περιθώριο τα μεγάλα προβλήματα. Ποια είναι αυτά; Πρώτον: Η σχέση του πολίτη και του αστυ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τη σχέση αυτή, θα προσπαθήσω να τη δώσω από μια εντελώς διαφορετική οπτική γωνία. Στο μυαλό πολλών έχει διαμορφωθεί η εικόνα του ημιμαθούς αστυνομικού, του σκληρού και άξεστου προστάτη των μεγάλων συμφερόντων, του εκφραστή της κρατικής βίας, του ανθρώπου που δεν διστάζει να πυροβολήσει "το φουκαρά τον διαρρηκτάκο", που βασανίζει ή που εύκολα μπορεί να χρηματιστεί για να καλύψει τον οικοδομούντα το αυθαίρετο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ιαμορφωθεί αυτή η εικόνα, γιατί η επίσημη Πολιτεία ουδέποτε στάθηκε δίπλα στα προβλήματά του και πάντοτε τον έβλεπε σαν το μέσο για την εκτέλεση των αποφάσεών της, σαν απλ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όμως ο αστυνομικός; Είναι ο αδελφός μας, είναι το παιδί μας, είναι ο δικός μας άνθρωπος. Είναι το παιδί που προέρχεται από τις λαϊκές τάξεις και που με όνειρα ξεκίνησε από το χωριό του ή τη λαϊκή Αθηναϊκή συνοικία, για να ζήσει καλύτερα θέλοντας να προσφέρει στο σύνολο. Είναι αυτός που παίζει κάθε μέρα κορώνα γράμματα τη ζωή του. Είναι αυτός που φιλώντας τη γυναίκα ή το παιδί του πριν φύγει από το σπίτι του αισθάνεται το σφίξιμο της τελευταίας φοράς. Είναι αυτός που όταν εμείς γλεντάμε, ξεκουραζόμαστε, εργαζόμαστε έχει τάξει τη ζωή του να μας προφυλάσσει και να μας προστα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χει κάνει η Πολιτεία; Όταν όλα πάνε καλά "ζήτω μας που πετύχαμε". Όταν όμως κάπου στραβώσουν τα πράγματα, φταίει ο αστυνομικός. Και ουκ έστιν αριθμός κοσμικών επιθέτων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εξοπλισμός του αστυνομικού και της Αστυνομίας: Είναι απαράδεκτο, την ώρα που οι τρομοκράτες, οι ληστές, οι μπράβοι της νύκτας, ακόμα και οι απλοί διαρρήκτες χρησιμοποιούν όπλα τελευταίας τεχνολογίας, ο αστυνομικός να είναι οπλισμένος, όταν είναι, με τα πεπαλαιωμένα πιστόλια κι όταν χρειάζεται να μην μπορεί να τα χρησιμοποιήσει, είτε επειδή απαγορεύεται η χρήση τους είτε γιατί δεν έχει σφαίρες. Όλοι συμφωνούμε ότι το Κράτος πρέπει να είναι αμείλικτο στην αντιμετώπιση των πάσης φύσεως εγκληματιών και αντικοινωνικών ομάδων, ή των επιβουλευόμενων τα συνταγματικά δικαιώματα και τις ελευθερίες του Ελληνικού Λαού. Αμείλικτο όμως και αποτελεσματικό με χρήση σφενδόνων απέναντι σε εξελιγμένης τεχνολογίας οπλικά μέσα, δεν είναι δυνατόν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όμως στον εξοπλισμό, δεν πρέπει να σταθούμε μόνο στον οπλισμό και στον τρόπο χρήσης του, αλλά στον εξοπλισμό και στον εκσυγχρονισμό με μέσα για την αντιμετώπιση των εγκληματικών ομάδων, που έχουν σαν σύμμαχό τους στην αντικοινωνική τους συμπεριφορά τη νέ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νέα αυτή τεχνολογία όχι μόνο να εισαχθεί στην Αστυνομία, αλλά και να παρακολουθείται η εξέλιξή της, η οποία σημειωτέον είναι ραγδαία. Μόνο έτσι θα είναι δυνατή η αντιμετώπιση όσο το δυνατόν περισσότερων περιπτώσεων, προς όφελος πάντοτε του Ελληνικού Λαού. Και δεν θα ήθελα να αναφερθώ στα πεπαλαιωμένα αστυνομικά αυτοκίνητα που άν κάποιος τροχονόμος αποφάσιζε να τα σταματήσει και να τα ελέγξει κάποτε, και τα έστελνε σε κάποιο ΚΤΕΟ, τα περισσότερα από αυτά θα έβγαιναν άχρη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θέμα του συνδικαλισμού: Επανειλημμένα έχουμε μιλήσει για το θέμα του συνδικαλισμού στην Αστυνομία και προσωπικά ήμουν από εκείνους που συμπαραστάθηκα στους Αστυνομικούς στην προσπάθειά τους να συνδικαλιστούν. Υπάρχει όμως κάποιο πρόβλημα που πρέπει να λυθεί και να ξεκαθαρίσουμε μια και καλή, πώς εννοούμε το συνδικαλισμό στην Αστυνομία. Με το νόμο 1264 περί συνδικαλισμού ή με το νόμο περί σωματείων; Ήδη η πολιτική ηγεσία του Υπουργείου έχει συζητήσει το θέμα και μάλιστα έχει δεχθεί και προτάσεις. Γιατί λοιπόν καθυστερεί στο θέμα αυτό και δεν προχωρά στην υπαγωγή των αστυνομικών σε κάποιο νομοθετικό πλαίσιο, σύμφωνα με τα ισχύοντα στις χώρες-μέλη της ΕΟΚ, όπου έχει επιτευχθεί στον τομέα αυτόν μια συνδικαλιστική έκφραση, αποδεκτή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α σήμερα, με το νόμο αυτόν, να λυθεί και αυτό το θέμα μέσα στα πλαίσια της λειτουργίας του Αστικού Κώδικα, για το καλό και της Αστυνομίας και των αστυνομικών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συνθήκες της εργασίας και της αμοιβής: Αν δεν κάνω λάθος, ο κύριος Υπουργός όταν ανέλαβε τα καθήκοντά του, ανέλαβε και τη δέσμευση να ασχοληθεί με τα θέματα αυτά. Πολλά έχουν ανακοινωθεί μέχρι σήμερα, πλην όμως τίποτα δεν έχει γίνει. Και θα έλεγα ότι είναι δικαιολογημένη μια ιδιότυπη λευκή απεργία που άρχισε το 1974 και σε πολλές περιπτώσεις συνεχίζεται στην Αστυνομία, αφού οι συνθήκες δουλειάς και οι κίνδυνοι αναγκάζουν τους αστυνομικούς πολλές φορές να μην παρεμβαίνουν ή να παρεμβαίνουν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μέσως μετά τη Μεταπολίτευση μου είχε πει κάποιος. "Όταν μας ειδοποιούν ότι στο τάδε κέντρο σφάζονται, προτιμούμε να πάμε να μαζέψουμε τα πτώματα, παρά να γίνουμε εμείς πτώματα. Κι αυτό γιατί δεν έχουμε καμιά κάλυψη και κανείς δεν αναλαμβάνει την ευθύνη σε περίπτωση κάποιας εμπλοκής ή όταν κάποιος από μας δείξει υπερβάλλοντα ζήλο. Κανένας δεν μας σκέπτεται σαν ανθρώπους και οικογενειάρχες, αλλά σαν όργανα διεκπεραίωσης εντολών και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μοιβές, ας μην το συζητάμε. Με ικανοποιεί όμως που ήδη το συζητά η Κυβέρνηση. Περιμένουμε λοιπόν όλοι μα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επιμόρφωση και εκπαίδευση και η δημιουργία μιας άλλης σχέσης μεταξύ της Αστυνομίας και του πολίτη: Είναι μια θαυμάσια ευκαιρία σήμερα με το πρόβλημα της ανεργίας που υπάρχει και της καλύτερης μόρφωσης που παίρνουν όλο και μεγαλύτερα στρώματα του πληθυσμού, να υπάρξουν τα κίνητρα εκείνα που θα προσελκύσουν αξιόλογους και μορφωμένους νέους στο αστυνομικό επάγγελμα. Αλλά και οι εν ενεργεία αστυνομικοί, πιστεύω ότι πρέπει τακτικότατα να επιμορφώνονται, ιδιαίτερα σε ό,τι αφορά τη νέα τεχνολογία και τις σχέσεις με τον πολίτη. Η Αστυνομία πρέπει να είναι δημοκρατική, να υπηρετεί το Σύνταγμα και τους νόμους και να προστατεύει τις δημοκρατικές κατακτήσεις και τις ελευθερίες του Ελληνικού Λαού. Έχει χρέος να τα διασφαλίσει αυτά. Αυτός είναι ο σκοπός και ο προορισμός της. Όταν κατορθωθεί αυτό θα έχουμε πετύχει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υζητούμενο νομοσχέδιο δεν είχε αφήσει στο περιθώριο τα προβλήματα αυτά, πιστεύω ότι σήμερα θα επιτελούσαμε, όχι απλώς το κοινοβουλευτικό μας καθήκον, αλλά θα γράφαμε ιστορία. Και με λύπη μου άκουσα, κύριοι συνάδελφοι, σε συζήτηση στην αρμόδια Κοινοβουλευτική Επιτροπή, τον κ. Υπουργό να λέει επί λέξει: "Επιθυμώ να σας διαβεβαιώσω, ότι γίνονται ρυθμίσεις εκκρεμοτήτων. Τα θέματα αυτά έπρεπε να εισαχθούν προς συζήτηση και έγκριση από το Σώμα. Πρόκειται για εντελώς ανώδυνα άρθρα τα οποία έχουν ήδη επ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ο σημείο, πάλι στη συζήτηση στην αρμόδια Κοινοβουλευτική Επιτροπή, είπε ο κ. Υπουργός. "Γενικεύσαμε τη συζήτηση και δώσαμε μεγαλύτερη διάσταση σε ένα νομοσχέδιο το οποίο, όπως σας είπα, δεν φιλοδοξεί να επιλύσει προβλήματα, ή να επαναπροσδιορίσει το ρόλο της Αστυνομίας, τον συνδικαλισμό ή οτιδήποτε άλλο". Πόσο καλύτερα θα ήταν, κύριε Υπουργέ, αν μας διαβεβαιώνατε ότι το νομοσχέδιο αυτό έχει μεγάλες διαστάσεις και σπουδαιότητα και πραγματικά τι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θα ήθελα να φύγετε από την Αίθουσα αυτή με ψηφισμένο το νομοσχέδιο, έτσι ήσυχα και απλά. Εγώ θα δώσω τον απαραίτητο τόνο σε αυτό το σχέδιο νόμου, γιατί γνωρίζω ότι δεν σας φοβίζει κάτι τέτοιο και γιατί είμαι βέβαιος ότι έχετε τα κότσια να πάρετε αποφάσεις σημαντικές. Εξ άλλου η μέχρι σήμερα κοινοβουλευτική και υπουργική θητεία σας μόνο λεβεντιά και ντομπροσύνη έχει να επιδείξει. Την ευκαιρία αυτή μου δίνουν δυ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ρόθεσμα κατατεθείσες τροπολογίες, καθώς και το άρθρο 7 του σχεδίου νόμου, που αναφέρεται στην αποκατάσταση αστυνομικών και στη μη ύπαρξη δικαιώματος λήψεως αναδρομικών αποδοχών ή αποζημιώσεων από οποιαδήποτε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ί άλλου θα διαβάσω αυτολεξεί την αιτιολογική έκθεση της τροπολογίας με γενικό αριθμό 1346 και ειδικό 30 της 4-12-91. Και θα διαβάσω αυτολεξεί το κείμενο, γιατί δείχνει ακριβώς την αγωνία των συναδέλφων που υπογράφουν την τροπολογία αυτή. Λένε στην αιτιολογική έκθεση: "Όπως είναι γνωστό οι κυβερνήσεις του ΠΑΣΟΚ εξαπέλυσαν απηνή διωγμό εναντίον των δημοσίων υπαλλήλων, οι οποίοι πιστοί στον όρκο τους δεν θέλησαν να γίνουν κομματικά όργανα. Ιδιαίτερα οι άνδρες της Ελληνικής Αστυνομίας (Αστυνομία Πόλεων και Χωροφυλακή) υπήρξαν τα πρώτα θύματα αυτής της μισαλλόδοξης πολιτικής με συνεχείς μεταθέσεις, στασιμότητα στην καριέρα τους καθώς και αποστρατείες. Αποτέλεσμα αυτής της τακτικής ήταν να κλονιστεί η υγεία πολλών, άλλων να διαλυθεί η οικογένεια, και άλλοι να υποχρεωθούν σε παραίτηση, εγκαταλείποντας τη λαμπρή καριέρα. Επίσης πολλοί αξιωματικοί αποστρατεύθηκαν χωρίς να συμπληρώσουν τον ανάλογο χρόνο υπηρεσίας. Οι ανωτέρω είτε δεν έχουν δικαίωμα προσφυγής λόγω παραίτησής του είτε αρνήθηκαν την προσφυγή διότι προδίκαζαν το αποτέλεσμα είτε δικαιώθηκαν από το Συμβούλιο Επικρατείας, αλλά δεν έγιναν σεβαστές οι αποφάσεις από το κράτος του ΠΑΣΟΚ. Όλοι αυτοί οι διωχθέντες περίμεναν να έρθει η ώρα της Δημοκρατίας και της Δικαιοσύνης, για να μπορέσουν να αποκατασταθούν και να δικαιωθεί η πίστη τους στο καθήκον που υπηρέτησαν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κριβώς αναφέρουν στην αιτιολογική έκθεση οι Βουλευτές που υπογράφουν την τροπολογία. Συμπληρωματικά θα ήθελα να αναφερθώ και εγώ για λίγο στο θέμα αυτό. Είναι απόλυτη ανάγκη, κύριε Υπουργέ, η Κυβέρνηση να σκύψει και να αφουγκραστεί τον καημό αυτών των ανθρώπων που από τη μια στιγμή στην άλλη βρέθηκαν χωρίς δουλειά μακριά απ` αυτό που διάλεξαν, από τη μια μεριά για να προσφέρουν στην πατρίδα και την κοινωνία και από την άλλη για να ζήσ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τηρήθηκε το φαινόμενο ο τότε Αρχηγός της Αστυνομίας να έχει ταυτιστεί με την κυβέρνηση, αφού "κυβέρνηση, διαδήλωση, γιορτή, χαρά ή λύπη, δεν γινόταν χωρίς τον Αρκουδέα" και ο μικρός χωροφυλακίσκος αποπεμπόταν με το αιτιολογικό ότι πήγε μαζί με τα παιδιά του την Πρωτομαγιά του 1985 στη συγκέντρωση του Μητσοτάκη στο Καρπενή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ς λόγος ήταν, γιατί δεν ενήργησε ώστε ο σπιτονοικοκύρης του να μην υψώσει τη σημαία της Νέας Δημοκρατίας στη ταράτσα του σπιτιού του. Ας μη συζητάμε για άλλες αιτιολογίες αποπομπής, οι οποίες είναι πάρα πολλές, αβάσιμες, αστήριχτες, και τις περισσότερες φορές γελο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ις περιπτώσεις που πολλοί εξαναγκάστηκαν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λοιπόν, κύριε Υπουργέ, να αποκαταστήσετε τους ανθρώπους αυτούς, πολλοί από τους οποίους λιμοκτονούν. Είμαι βέβαιος ότι η Κυβέρνηση μπορεί. Δεν γνωρίζω αν θέλει όμως, γιατί πολλές φορές παρατηρούμε ότι σε σοβαρά και ουσιώδη θέματα που πρέπει να λυθούν και μπορούν να λυθούν, δεν υπάρχει η θέληση. Στην προκειμένη περίπτωση μάλιστα, η αποκατάσταση έχει τύχει της έγκρισης του Ελληνικού Λαού, αφού ήταν δέσμευση και εξαγγελ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μπω στα άρθρα, αφού θα μου δοθεί η ευκαιρία στην κατ' άρθρο συζήτηση. Ένα πράγμα μόνο θα ζητήσω, πριν κατέβω από το Βήμα. Να δεσμευθείτε ότι θα έρθει ένα νομοσχέδιο που θα λύνει τα προβλήματα της Αστυνομίας και θα δίνει τα περιθώρια στους αστυνομικούς να παίξουν το σπουδαίο ρόλο, τον οποίο έχουν ταχθεί να παίζουν. Το ρόλο του φύλακα της γαλήνης, της ηρεμίας, και της περιουσίας και της ζωής του Έλληνα πολίτη, χωρίς προκαταλήψεις και με δεδομένη τη γενική αποδοχή του ρόλου αυτού.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νομίζω ότι πολλά σημεία τα οποία έθιξε ο μόλις κατελθών του Βήματος, δικαιώνουν το ρόλο του Κοινοβουλίου, γιατί παρότι κυβερνητικός βουλευτής αισθάνθηκε την ανάγκη να θέσει υπαρκτά προβλήματα που απασχολούν τα σώματα ασφαλείας, να τα θέσει βέβαια από τη δική του οπτική, και να ασκήσει κριτική στην Κυβέρνηση για παραλείψεις, καθυστερήσεις και αναγκαία μέτρα που πρέπει να αποφασ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αι εγώ υποχρεωμένος να κινηθώ σε ένα αντίστοιχο μήκος κύματος, γιατί ο Εισηγητής της Πλειοψηφίας, με την εισήγησή του, παραβίασε ανοιχτές πόρτες και μίλησε λες και ήταν επερωτών Βουλευτής σ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κυρίες και κύριοι συνάδελφοι, στο νομοσχέδιο. Κατά τη διάρκεια της συζήτησης του νομοσχεδίου στη Διαρκή Επιτροπή Δημόσιας Διοίκησης, Δημόσιας Τάξης και Δικαιοσύνης, ο παριστάμενος κύριος Υπουργός είχε με σαφήνεια τοποθετηθεί, τονίζοντας ότι κάποια συγκεκριμένη αρχή στο συζητούμενο νομοσχέδιο, με την έννοια ότι οι διατάξεις αφορούν ένα ενιαίο σύνολο, δεν υπάρχει και ότι με το νομοσχέδιο αυτό, ρυθμίζονται απλά, εκκρεμή θέματα που αφορούν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από τον εισηγητή της Πλειοψηφίας, και στη Διαρκή Επιτροπή και σήμερα, ομολογήθηκε ότι εδώ ήλθε ένα νομοσχέδιο, με το οποίο επιχειρείται περιπτωσιολογικά η ρύθμιση εκκρεμών θεμάτων. Επομένως, δικαιούμεθα να τοποθετηθούμε επί της αρχής, τόσο για ρυθμιζόμενα όσο και για μη ρυθμιζόμενα εκκρεμή θέματα, που αφορούν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κυρίες και κύριοι συνάδελφοι, και προς τιμήν της -και εδώ παίζουν σημαντικό ρόλο τα μέσα μαζικής ενημέρωσης- είναι ευαισθητοποιημένη σε θέματα που αφορούν ή θίγουν ατομικά δικαιώματα και ελευθερίες. Κανείς δεν πρέπει να λησμονεί το θόρυβο που γεννήθηκε, που ξεσηκώθηκε, όταν το 1984 επελέγη για πρώτη φορά η αξιοποίηση αστυνομικών σκυλιών, για τον εντοπισμό εκρηκτικών ή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κατέδειξε ότι η χρησιμοποίηση αυτών των σκυλιών ελάχιστη προσφορά, αν όχι μηδαμινή, έχει στον τομέα της καταπολέμησης της τρομοκρατίας, ενώ αντίθετα εμφανίζονται, κατά καιρούς, επιτυχίες στον τομέα της δίωξ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όμως, επ` ευκαιρία, κύριε Υπουργέ, ότι πρέπει να δώσετε επίσημα, εσείς, κάποια στοιχεία, σχετικά με τη διακίνηση ναρκωτικώ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ναι μεν, εμφανίζεται η Αστυνομία να έχει κάποιες επιτυχίες, αν, όμως τελικά, η ποσοστιαία σχέση, μεταξύ των εντοπιζομένων και των διακινουμένων ναρκωτικών, συνεχώς μεγαλώνει, όπως δημοσιεύματα του Τύπου αναφέρουν, τότε θα πρέπει να διογκώνονται οι ανησυχί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νομοθετικά διευρύνονται οι τομείς αξιοποίησης των σκύλων, σήμερα, που έρχονται νέες διατάξεις όπου σκύλοι θα χρησιμοποιηθούν και για άλλους σκοπούς, ξαναγεννιέται μία εύλογη ανησυχία στην κοινή γνώμη. Θα χρησιμοποιηθούν αυτοί οι σκύλοι εναντίον διαδηλώσεων και διαδηλωτών; Θα χρησιμοποιηθούν εναντίον φιλάθλων στα γήπεδα, ή θα αξιοποιηθούν ρητά και κατηγορηματικά μόνο για συνδρομή βοήθειας σε πυροσβέστες, για τον εντοπισμό, απεγκλωβισμό και σωτηρία ανθρώπων σε περιπτώσεις σεισμών, κατολισθήσεων, ή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θέμα της χρήσης αστυνομικών σκύλων, θέμα που άπτεται των ατομικών δικαιωμάτων και ελευθεριών των πολιτών, πρέπει να δεσμευθεί, με ρητή και κατηγορηματική διάταξη, ο Υπουργός και η Βουλή, ότι είναι αδιανόητη η χρησιμοποίηση σκύλων σε τομείς που παραπάνω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λετώντας κανείς τις διατάξεις των άρθρων 1 και 5 του συζητούμενου νομοσχεδίου, που αφορούν αφ` ενός μεν τους υγειονομικούς γιατρούς και οδοντιάτρους, αξιωματικούς της Ελληνικής Αστυνομίας και την υγειονομική περίθαλψη των ανδρών και γυναικών των Σωμάτων Ασφαλείας, αφ` ετέρου δε την ίδρυση νομικού προσώπου με την επωνυμία "Εξοχές Ελληνικής Αστυνομίας" είναι υποχρεωμένος να υπογραμμίσει την ύπαρξη μιας μεγάλης θεωρητικής απόστασης, μεταξύ του διακηρυκτικού λόγου και των κυβερνη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ωρίες περί ελεύθερης επιλογής γιατρού πάνε περίπατο, χάριν μιας περίεργης εμμονής σε ειδικό σύστημα υγειονομικής περίθαλψης εντός των Σωμάτων Ασφαλείας. Και η ασυνέπειά σας είναι εξόφθαλμη, όταν δει κανείς την κρατικιστική αντίληψη που διαπερνά τη λογική λειτουργίας των κατασκηνώσεων για τα παιδιά των οικογενειών με γονεί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αραπάνω επισημαίνονται, όχι για να αρνηθούμε, όχι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ημάνουμε τη διαφοροποίησή μας με αυτές τις διατάξεις, αλλά για να τονισθεί ότι για την κυβερνητική πλευρά ο φιλελευθερισμός και το συναφές με αυτόν θέμα των ιδιωτικοποιήσεων, αξιοποιούνται επιλεκτικά, όταν πρόκειται να αφαιρεθούν κατακτήσεις και δικαιώματα εργαζομένων των κατώτερων εισοδηματικών τάξεων, μακράν του πυρήνα της εξουσίας. Όταν, όμως, πρόκειται για μηχανισμούς άσκησης εξουσίας, οι θεωρίες περί πυρήνος του αστικού κράτους αναβιώνουν από τις στάχτες τους και το κράτος, όχι απλώς κάνει και πάλι την παρουσία του ορατή, αλλά επεκ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τα παραπάνω και για να μην αφήσω περιθώρια παρεξηγήσεων, πρέπει να τα αντιδιαστείλω και με όσα συμβαίνουν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Ίδρυμα Νεότητας, για παράδειγμα, που παρέχει παραδοσιακά στέγη, τροφή και από τις μέρες του ΠΑΣΟΚ και στοιχειώδη πολιτιστική ζωή σε μαθητές και φοιτητές της Χώρας, αποκρατικοποιείται, ιδιωτικοποιείται. Οι λειτουργίες του, που αφορούν, μαθητές και φοιτητές από τα κατώτερα εισοδηματικά στρώματα του πληθυσμού μένουν χωρίς κοινωνικό περιεχόμενο, έτσι που καθιστούν πλέον προβληματική την φοίτηση, καθιστούν πλέον μη πραγματοποιήσιμο το όνειρο για μόρφωση και προκοπή, σε παιδιά αγροτικών και εργατικ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ιαφωνούμε με αυτή την ρύθμιση. Υπογραμμίζουμε όμως την επιλεκτική πολιτική σας, συμφωνώντας με την λειτουργία κατασκηνώσεων για τα παιδιά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υρίες και κύριοι συνάδελφοι, είναι αποσπασματικό και περιπτωσιολογικό και αυτό ομολογείται από την κυβερνητική πλευρά. Προσπαθεί να δώσει κυβερνητική απάντηση σε εκκρεμή θέματα. Πόσα όμως προβλήματα δημιουργεί σήμερα στα σώματα ασφαλείας ο κομματισμός και η μισαλλοδοξία, που δυστυχώς εμφανίζεται και είχε κορυφωθεί στις μέρες του προκατόχου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ους δεκάδες διωχθέντες οικογενειάρχες, που αναμένουν εναγωνίως επιστροφή στον τόπο των συμφερόντων τους; Αστυνομικοί με δύο και τρία και τέσσερα παιδιά, είναι υποχρεωμένοι να ζουν μακριά από τις οικογένειές τους, τα τελευταία χρόνια, θύματα μιάς κομματικής μισαλλ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επισκεφθεί, κύριε Υπουργέ, και είχαμε εκτιμήσει την διαλλακτικότητα και την κατανόησή σας, στο θέμα που αναφερθήκαμε ήδη. Αναμένουμε όμως, και ελπίζουμε όχι επί ματαίω, να επιβεβαιώσετε την εκτίμηση που συναποκομμίσαμε οι Βουλευτές Αχαΐας από εκείνη μας την συνάντηση, εκτίμηση που υπήρξε κοινή τόσο σε μας, όσο και στους Γερμανούς συνδικαλιστές αξιωματικούς, που σας επισκέ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τε τότε να εννοήσουμε ότι η φάση των διώξεων είχε παραδώσει τη θέση της σε μια νέα φάση, όπου επιδιώκεται η ηρεμία, συνοχή και επιστροφή των αστυνομικών οργάνων στα κύρια καθήκοντά τους. Όμως ο χρόνος περνάει και αυτό μας οδηγεί στο να έχουμε επιφυλάξεις, αν τελικά καταλάβαμε σωστά και αν καταλάβαμε σωστά, όπως εμείς επιμένουμε, γιατί δεν παίρνονται εκείνες οι αποφάσεις για να φέρουν κοντά στις οικογένειές τους κάποιους ανθρώπους που ταλαιπ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θέσουμε στη Βουλή καταλόγους διωχθέντων αστυνομικών από την Αχαΐα; Και επιτέλους υπάρχουν δύο αναφορές της Αστυνομικής Διεύθυνσης Αχαΐας, που θέτουν σοβαρό πρόβλημα αστυνόμευσης της περιοχής. Ο αστυνομικός διευθυντής σας λέει ότι δεν είναι δυνατόν να αστυνομευθεί η περιοχή, αν δεν διαθέσετε 200 αστυνομικούς, για να καλύψουν τις ανάγκες αστυνόμευσης. Μέσα στους 200, που θα πάνε, θα είναι οι 120 που διώχθηκαν επι των ημερών του κ. Βασιλειάδη; Θα έχουν προτεραιότητα; Πότε θα μας διαβεβαιώσετε επίσημα με τις πράξεις σας και όχι με τους λόγους σας ότι θα συμβ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έρατε εκκρεμή θέματα προς ρύθμιση. Όμως ανοίγουν διαρκώς θέματα. Υπάρχει κάποια επαρκής εξήγηση για την απομάκρυνση, όχι προχθές αλλά χθές, 25 αστυνομικών από τη Βουλή, από το χώρο που ζούμε, αστυνομικών, με τους οποίους οι Βουλευτές, όλων των Πτερύγων, έχουμε αναπτύξει και προσωπικές σχέσεις, λόγω του ότι για αρκετά χρόνια υπηρετούσαν τους χώρους της Βουλής 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ριτήρια ίσχυσαν για να απομακρυνθούν χθές 25 αστυνομικοί από τη Βουλή; Μη μας πείτε ότι υπηρέτησαν μεγάλο χρονικό διάστημα εδώ και ότι αυτό ήταν το κριτήριο, που έπρεπε να φύγουν ο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επιθυμώ να θέσω ακόμα ένα θέμα, που αφορά στο Αστυνομικό Σώμα. Το έτος 1988 αποφοίτησαν από τη Σχολή Υπαστυνόμων 190 στελέχη, νέοι άνθρωποι που ξεκίνησαν την καριέρα τους. Από αυτούς επί θητείας και πάλι του προκατόχου σας κρίθηκαν στάσιμοι οι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συνταρακτική επιβεβαίωση των επιχειρημάτων της Αντιπολίτευσης ότι ο κομματισμός και η μισαλλοδοξία έχουν εμφιλοχωρήσει στα Σώματα Ασφαλείας και ηγεμονεύουν. Δεν είναι δυνατόν για πολλές δεκαετίες "στάσιμοι" να κρίνονται το ανώτερο το 10% των αποφοιτούντων και ξαφνικά, για τους αποφοιτήσαντες μιας χρονιάς, το ποσοστό να ανεβαίνει στον ένα στους τ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οι σύμβουλοί σας, σάς πληροφορήσουν ότι αυτό έγινε μετά από κακή βαθμολόγησή τους από τους διοικητές των τμ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νωρίζουμε ότι ποτέ σε ποσοστά άνω του 10% δεν κρίθηκαν στάσιμοι αστυνομικοί και ότι οι βαθμολογητές διοικητές, βαθμολογούσαν κυρίως αστυνομικούς που είχαν μετατεθεί στα τμήματα ευθύνης τους, δυσμενώς από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κύριε Υπουργέ, ότι το φαινόμενο που παρατηρήθηκε και που σήμερα αποκαλύπτεται πρέπει να σας απασχολήσει και να βρείτε τον τρόπο αποκατάστασης ικανών αξιωματικών που στις αρχές της καριέρας τους αντιλήφθηκαν ότι το εισιτήριο για λαμπρό μέλλον, λαμβάνεται στα κομματικά γραφεία του κυβερνώντος κόμματος και ότι το "πας μη μεθ' ημών, καθ' ημών" συνεχίζει και σήμερα να αποτελεί δόγμα δράσης του Υπουργείου Δημόσιας Τάξης. Υπάρχει τέλος ακόμα ένα μεγάλο σοβαρό, εκκρεμές θέμα κύριε Υπουργέ. Θα συνεχίσετε να το αγνοείτε; Έχετε δεσμευθεί ότι θα φέρετε νομοσχέδιο για την κατοχύρωση των συνδικαλιστικών δικαιωμάτων των αστυνομικών. Πότε θα επέλθει το πλήρωμα του χρόνου, και πότε επιτέλους θα σταματήσει η δίωξη συνδικαλιστών που είναι και απηνής και προκλητική; Για να μη μας πείτε γενικότητες, σας θυμίζω την υπόθεση του Τριαντάφυλου Μπαλωμένου, Ανδρέα Κόγκα, Άρη Αντωνόπουλου. Και σταματώ εδώ, γιατί ο κατάλογος είναι μακ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οι συνάδελφοι, αρχίζοντας την ομιλία μου, θέλω να πω ότι οι κυβερνήσεις του ΠΑΣΟΚ, εξαπέλυσαν απηνή διωγμό εναντίον εκείνων των δημοσίων υπαλλήλων οι οποίοι πιστοί στον όρκο τους, επιτέλεσαν το καθήκον με αυταπάρνηση και είχαν αρνηθεί να γίνουν κομματικά όργανα του ΠΑΣΟΚ. Ιδιαίτερα όμως οι άνδρες της Ελληνικής Αστυνομίας υπήρξαν τα πρώτα θύματα αυτής της μισαλλόδοξης πολιτικής με συνεχείς μεταθέσεις, στασιμότητα και υποβάθμισης της κρίσης καθώς και αθρόες αποστρα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βεβαίως αυτής της τακτικής ήταν να κλονιστεί η υγεία και πολλοί να πεθάνουν, άλλων να διαλυθεί η οικογένεια και άλλοι να υποχρεωθούν σε παραίτηση, εγκαταλείποντας λαμπρή καρ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αναφερθώ σε δύο συγκεκριμένα παραδείγματα: Την αποστρατεία το 1989, το πρώτο εξάμηνο λαμπρού αστυνομικού διευθυντού στη Θεσσαλονίκη, του διοικητού των ΜΑΤ, επειδή η γυναίκα του χειροκρότησε τον τότε δήμαρχο Θεσσαλονίκης κ. Κούβελα σε μία εκ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Γι` αυτόν το λόγ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Αυτός ακριβώς ήταν ο λόγος. Μνημονεύεται σε εμπιστευτικό έγγραφο που βρ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πραγματική ομηρία του τότε αστυνομικού διευθυντού τάξης το 1987 του κ. Σφυρή, ο οποίος, επειδή αρνείτο να γίνει πειθήνιο όργανο του ΠΑΣΟΚ και να εκτελέσει τις παράνομες διαταγές του αχαρακτήριστου Αρκουδέα, είχε κληθεί στην Αθήνα και ευρίσκετο σε πραγματική ομηρία μέχρι που να τελειώσει η επιχείρηση Σέιχ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κύριοι συνάδελφοι, οι διωχθέντες περίμεναν να έλθει η ώρα της Δημοκρατίας και της Δικαιοσύνης, για να μπορέσουν να αποκατασταθούν και να δικαιωθεί η πίστη τους στο καθήκον τους που υπηρέτησαν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ορθά, κύριε Υπουργέ, φέρνετε σήμερα σχέδιο νόμου, που ρυθμίζει θέματα αστυνομικού προσωπικού. Πράγματι, οι ρυθμ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ισηγείσθε, είναι απαραίτητες και ρυθμίζουν ουσιαστικά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κύριε Υπουργέ, επικαλούμενος τη δημοκρατικότητά σας, αλλά και την πίστη σας στη Δικαιοσύνη, να παρατηρήσω ότι περιμέναμε το νομοσχέδιο να είναι πιο γενναίο και να περιλαμβάνει περισσότερες ρυθμίσεις. Γιατί τότε, είμαστε βέβαιοι ότι και πολλές από τις τροπολογίες, που υποβάλαμε, θα συμπεριελαμβάνοντο σε αυτό το νομοσχέδιο. Γι` αυτό, κύριε Υπουργέ, θα σας παρακαλέσω -και πιστεύω ότι διερμηνεύω και τα αισθήματα της πλειοψηφίας των Βουλευτών- να δεχτείτε τις βασικότερες απ` αυτές τις τροπολογίες, όχι μόνο για να αποκαταστήσετε τους αδικηθέντες, αλλά για να έχει αυτή η ενέργειά σας και θετικό αποτέλεσμα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Υπουργέ, στα Σώματα Ασφαλείας πνέει ένας καινούργιος άνεμος. Η ηθική, κοινωνική και επαγγελματική κατάπτωση, που είχε επέλθει επί των ημερών του ΠΑΣΟΚ, μπορούμε να πούμε ότι αποτελεί πλέο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ι είναι αυτά που λέτε; Τι ηθική κατάπτ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Δε δέχομαι διακοπ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που προτείνουμε με τις τροπολογίες, θα βοηθήσουν πάρα πολύ σ` αυτή την ηθική και κοινωνική ανύψ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σήμερα που μου δίνεται η ευκαιρία, να επισημάνω τις τελευταίες επιτυχίες της Αστυνομίας στην εξάρθρωση διεθνών κυκλωμάτων διακίνησης ναρκωτικών -αυτό είναι ένα πάρα πολύ θετικό σημείο, δείχνει το νέο πνεύμα που πνέει στα Σώματα Ασφαλείας- καθώς επίσης και στη μείωση των τροχαίων ατυχημάτων. Το τελευταίο 20μηνο έχουν μειωθεί τα τροχαία ατυχήματα κατά 12,5%, σε σχέση με το αντίστοιχο 20μηνο της προηγούμενης 2ετίας, παρά τη μεγάλη αύξηση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θεωρήσω ότι είναι ένα πολύ θετικό βήμα η εισαγωγή της πληροφορικής, διά της εγκαταστάσεως ηλεκτρονικού υπολογιστού και 200 τερματικών σταθμών αξίας 700.000.000, καθώς και η εφαρμογή του αυτομάτου συστήματος αναγνώρισης δακτυλικών αποτυπωμάτων. Θα βοηθήσουν πάρα πολύ στη δίωξη του κοιν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ταθώ και λίγο στις θέσεις της Ελληνικής Αριστεράς και του ΚΚΕ όσον αφορά το συνδικαλισμό. Δεν έχω υπόψη μου, τι έχετε κατά νου, κύριε Υπουργέ, όσον αφορά το θέμα και τι ρυθμίσεις σκοπεύετε να φέρετε. Πρέπει, όμως, να λάβετε υπόψη σας ότι η στρατιωτική δομή και η πειθαρχία, που πρέπει να διέπουν τα Σώματα Ασφαλείας, δεν πρέπει, σε καμία περίπτωση, να διαταραχθούν για το συμφέρ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Κυρίες και κύριοι συνάδελφοι, μετά τη σύντομη παρέμβαση του μόλις κατελθόντος του Βήματος συναδέλφου, θα προσπαθήσω και εγώ να είμαι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Αναγνωστόπουλος πέρασε από Αντιπρόεδρος της Βουλής στο Υπουργείο Δημόσιας Τάξης, είπα σε συναδέλφους Βουλευτές του ΠΑΣΟΚ ότι είναι μια επιτυχής τοποθέτηση. Γιατί το Υπουργείο αυτό χρειάζεται ανθρώπους με ευστροφία. Πάντα πίστευα ότι το Υπουργείο Δημόσιας Τάξης είναι ευαίσθητο και ευάλωτο. Είναι παρεξηγημένο, γιατί πάντα χρησιμοποιήθηκε σαν μηχανισμός επιβολής του κράτους στην Κοινωνία. Είναι ένα Υπουργείο που έχει μια δύσκολη αποστολή, έναν λεπτό ρόλο. Άρα, λοιπόν, χρειάζεται ανθρώπους με μυαλό. Δυστυχώς, όμως, κυρίες και κύριοι συνάδελφοι, τα μυαλά έχουν αξία σαν τα αλεξίπτωτα, όταν είναι ανοιχτά. Όταν είναι κλειστά, πέφτουμε στο κενό. Και φαίνεται ότι το περιβάλλον του Υπουργείο είναι νοσηρό και μπλοκάρει την ελευθερία της σκέψης. Έτσι και ο Υπουργός κ. Αναγνωστόπουλος δεν ξέφυγε τη μοίρα των προκατόχων του και έμπλεξε στο γνωστό δίπολο, που βασανίζει και ταλανίζει χρόνια τώρα την Αστυνομία, ανώτεροι και κατώτεροι, αξιωματικοί και φαντά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δεν κατάλαβα γιατί κατεβάσατε το νομοσχέδιο, εκτός και αν σκέφτεσθε να βάλετε σωρεία τροπολογιών, -τίποτε άλλο από το άρθρο 3 για τη στρατικοποίηση της Αστυνομίας- αντί να προχωρήσετε σε ένα νομοσχέδιο, που θα αντιμετώπιζε τα προβλήματα της Αστυνομίας και του έμψυχου υλικού της των αστυνομικών, που λόγω της φύσεως της αποστολής τους έχουν πάρα πολλά οικογενειακά και προσωπικά. Διαλύουμε οικογένειες από τις κομματικές μεταθέσεις, από τις προσωπικές αντεκδικήσεις, να μην το πάμε μόνο στον κομματισμό. Βλέπουμε τα παιδιά των αστυνομικών να έχουν τραυματικές εμπειρίες από τις συνεχείς μετακινήσεις. Βλέπουμε να έχουμε αυτοκτονίες ή αστυνομικών ή γυναικών τους. Βλέπουμε να έχουμε ατυχήματα από περίστροφα των αστυνομικών. Και αν σε όλα αυτά βάλουμε και το διωγμό των συνδικαλιστών -πρόσφατα είχαμε το Γόγολο Δημοσθένη, που διώχθηκε για τα συνδικαλιστικά, τον Μαλαγκονιάρη επίσης, την περίπτωση του Μπαλωμένου-βλέπουμε ότι υπάρχουν προβλήματα, που θα μπορούσαμε, μέσα από ένα νομοσχέδιο, να τ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φτιαχτεί ένα νομοσχέδιο που πραγματικά θα μπορούσε να αποδώσει τον κοινωνικό ρόλο της Αστυνομίας, την κοινωνική αποστολή της που είναι η τήρηση της τάξης, η τροχαία αστυνόμευση, που είναι η πάταξη του εγκλήματος, έρχετ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κάνω μία παρένθεση, χωρίς να θέλω να λαϊκίσω, γιατί δεν πιστεύω στην τακτική της Αντιπολίτευσης, μαύρο-άσ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ι έλεγε ο Πρωθυπουργός κ. Μητσοτάκης απ` αυτό το Βήμα: Ότι το ΠΑΣΟΚ διέλυσε την Αστυνομία και ότι αυξήθηκε το οργανωμένο έγκλημα. Αν κάνουμε, όμως, μια στατιστική στα στοιχεία, θα δούμε ότι, παρά τη δήλωση του Πρωθυπουργού, που ταυτίζει την Αστυνομία με το Κράτος, αυξήθηκε το έγκλημα και δη το οργανωμένο σ` αυτές τι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ιώθηκαν οι απεργίες που αυτό σημαίνει ότι έχουμε μια στροφή περισσότερο στην αστυνόμευση των φρονημάτων των πολιτών, στην καταστολή της διεκδίκησης των δικαιωμάτων των Ελλήνων πολιτών και λιγότερο στην καταστολή του εγκλήματος και δη του οργανω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ι έλεγε ο κ. Μητσοτάκης για τα πρόστιμα του Κώδικα Οδικής Κυκλοφορίας ότι ήταν υπέρογκα. Άραγε σήμερα τι είναι; Έχουν χαμ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ι έλεγε ο κ. Μητσοτάκης για την τρομοκρατία η παράταξή σας που κυβερνάει σήμερα, για την 17 Νοέμβρη. Ότι η Ελλάδα έγινε η χώρα της τρομοκρατίας. Άραγε μειώθηκε η τρομοκρατία τώρα που η Αστυνομία ταυτίστηκε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ι λέγατε για τα τροχαία ατυχήματα, για τα θύματα στο βωμό της ασφάλτου. Σήμερα κάθε Σαββατοκύριακο θρηνούμε 30 νεκρούς. Άραγε αυτά δεν τ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επί της ουσίας όλων αυτών που προανέφερα, απλώς σας τα θύμισα, γιατί θεωρώ τουλάχιστον ότι η Αντιπολίτευση πρέπει να στηρίζεται στη συνέπεια, γιατί αυτό είναι το βασικό στοιχείο για να μπορέσεις να κυβερνήσεις. Και βλέπουμε και διαπιστώνουμε καθημερινώς ότι μόνο συνέπε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την παρένθεση και συνεχίζ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φέρουμε ένα νομοσχέδιο κύριε Υπουργέ, το οποίο θα μιλάει για την εκπαίδευση των αστυνομικών που την χρειάζονται για τη σύγχρονη καταστολή του εγκλήματος, ούτε σκοποβολή δεν κάνουν. Δεν υπάρχουν ούτε τα ανάλογα σκοπευτήρια και στοιβάζονται για να μπορέσουν να εξασ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ο νομοσχέδιο που θα έπρεπε να φέρετε για τον εξοπλισμό των αστυνομικών, που είναι πεπαλαιωμένος. Και όχι μόνο αυτό, αλλά είναι πεπαλαιωμένο και το θεσμικό πλαίσιο για την οπλοφορία και την οπλοχ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ις συνθήκες εργασίας, που γυρίσαμε ξανά τον αστυνομικό στον στρατ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ις αμοιβές των αστυνομικών οι οποίες κυμαίνονται περίπου από 100.000 μέχρι 180.000. Είναι η κατηγορία που παίρνει μηδέν αύξηση. Το 3% συν 3% έγινε μηδέν αύξηση. Άλλα λέγαμε στον προϋπολογισμό και άλλα συνέβησαν. Αλλά από την άλλη μεριά βλέπουμε ότι είναι η κατηγορία αυτών που φορολογείται και φορολογείται υψηλότερα με τα νέ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σαμε και την ελευθέρα διακίνηση των αστυνομικών, τους αφαιρέσαμε τα ελευθέρας εισιτήρια. Ερχόμαστε τώρα πιθανόν να το ξαναφέρουμε, λες και από εκεί έπασχε η οικονομία μας. Οι αστυνομικοί ταξίδευαν δωρεάν φυσικά, αλλά εάν βρισκόταν καν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βόξυλο από τους ελεγκτές, υπήρχε περίπτωση να καταρρακώσει την προσωπ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ένα νομοσχέδιο για να μιλήσουμε για το συνδικαλισμό, που απ` ότι πληροφορούμαστε, κύριε Υπουργέ, προωθείτε δύο ενώσεις, των ανωτέρων και των κατωτέρων αστυνομικών, οι οποίοι συνδέονται στην Ομοσπονδία. Αλλά ξέρουμε πολύ καλά τι συμβαίνει ανάμεσα στην πέτρα και στο αυγό, όπου πάντα το αυγό σπάει. Και στην περίπτωση αυτή και ο συνδικαλισμός των κατωτέρων αξιωματικών, η Ένωση των κατωτέρων αξιωματικών θα καπελωθεί από των ανω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καταργήσουμε τα άρθρα 28 και 29 που κακώς τα βάλαμε και εμείς στο νομοσχέδιο 1481/84, ώστε οι αρχιφύλακες και οι ανθυπαστυνόμοι των παραγωγικών σχολών να προάγονται και αυτοί κανονικά, σήμερα στην ουσία παραμένουν στάσιμοι. Ενώ αντίθετα, οι ανώτεροι αξιωματικοί συνεχώς εξελίσσονται και μέχρι το βαθμό του Ταξιάρχου και συνταξιοδοτούνται με το βαθμό του Υποστρατή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για όλα αυτά, προχωρήσατε κύριε Υπουργέ, στην τροποποίηση της παρ. 8 του άρθρου 18 του νόμου 1481/84, που φέρνει την ΕΛ.ΑΣ ακόμη και σε περίοδο ειρήνης κάτω από την εποπτεία του στρατού, πάγια τακτική της κυβέρνησης της Νέας Δημοκρατίας για τη στρατικοποίησ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ήμερα στην ΕΟΚ προωθείται η πολιτικοποίηση όλων των αστυνομιών, σήμερα δεν υπάρχει καμία αστυνομία στην Ευρώπη με στρατιωτικό χαρακτήρα, εσείς δώσατε στροφή στο παλιό σαράκι το οποίο υπάρχει ανάμεσα στους ανώτερους και στους κατώτερους, στους αξιωματικούς και στους στρατιώτες. Γιατί πάντα η παράταξή σας ήθελε την αστυνομία μοχλό της εξουσίας της. Τελειώνοντας -γιατί είπα ότι θα είμαι σύντομος- θα ήθελα να κάνω δύο επισημάνσεις. Στην παρ. 5 του άρθρου 5 θα θέλαμε από τώρα και όχι με Προεδρικά Διατάγματα να καθοριστεί το πενταμελές Δ.Σ. από ποια άτομα θα αποτελείται και να συμμετέχουν όλοι οι εργαζόμενοι του ΕΛ.ΑΣ., όλων των βαθμίδων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στο άρθρο 2 να αναγραφεί ρητώς ότι δεν θα χρησιμοποιούνται τα εκπαιδευμένα σκυλιά για την καταστολή των απεργιών και των πολιτικών διαδηλώσεων. Να το βάλετε αυτό γραπτώς ή τουλάχιστον να υπάρξει μι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ήθηκα, κυρίες και κύριοι συνάδελφοι, μ` αυτό τον τρόπο επί της αρχής του νομοσχεδίου γιατί πραγματικά πιστεύω στην αναγκαιότητα της αναβάθμισης της Αστυνομίας ως Σώμα διαφύλαξης της κοινωνίας με πολιτικούς υπαλλήλους, με ελεύθερους ανθρώπους και όχι πιόνια της εκάστοτε εκτελεστικής εξουσίας, όχι η αστυνομία να γίνει φορέας της επιβολής του Κράτους ενάντια στην Κοιν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αζί με σας είναι 4 ακόμη γραμμένοι επί της αρχής. Νομίζω ότι μπορούμε να τελειώσουμε σήμερα με τις πρωτολογίε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αν μου επιτρέπετε, επειδή ο κύριος Υπουργός θα μιλήσει κατά πάσα πιθανότητα αύριο, καλό θα ήταν οι υπόλοιποι να μιλήσουν αύριο, ούτως ώστε να υπάρχ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Μπαντουβά, νομίζω ότι ακόμα είναι νωρίς. Έχουμε συνηθίσει σε άλλες εποχές να εργαζόμαστε μέχρι τις 2 και 3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συμφωνώ με τις περισσότερες διατάξεις του νομοσχεδίου, αλλά συμφωνώ περισσότερο, κύριε Υπουργέ της Δημοσίας Τάξεως, με το άρθρο 3 του νομοσχεδίου, που λέει ότι οι δυνάμεις της Ελληνικής Αστυνομίας μετέχουν ενεργά στην εξασφάλιση της εθνικής άμυνας σε συνεργασία με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βεβαίως θα έπρεπε να γνωρίζουν οι συνάδελφοι ότι πάντοτε οι άνδρες των Σωμάτων Ασφαλείας, είτε ανήκαν στη Χωροφυλακή, είτε στην Αστυνομία ελάμβαναν μέρος στους εθνικούς απελευθερωτικούς αγώνες και στους αγώνες για την προάσπιση αυτής της Χώρας. Και βεβαίως, για να μετέχουν στην Εθνική Άμυνα, πρέπει να είναι επαρκώς εξοπλισμένοι και επαρκώς εκπαιδευμένοι. Μένω κατάπληκτος πώς σε αυτή την Αίθουσα υποστηρίζεται ότι το Σώμα της Αστυνομίας πρέπει να παραμείνει πολιτικό Σώμα. Τί θέλομε; Να γίνει δηλαδή Σχολή Νοσοκόμων; Θεωρώ ότι αυτή η άποψη είναι πρωτοφ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απλουστεύετε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χει κα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Οι άνδρες των Σωμάτων Ασφαλείας πρέπει τουλάχιστον, αγαπητέ κύριε Κουβέλη, να τύχουν ημιστρατιωτικής εκπαίδευσης. Αλλιώς δεν νοείται πως μπορεί να σταθεί σήμερα Αστυνομικό Σώμα σε ευνοούμενο κράτος. Διότι σήμερα τα Σώματα Ασφαλείας αντιμετωπίζουν οργανωμένο έγκλημα. Αντιμετωπίζει ένοπλους τρομοκράτες εξοπλισμένους με προηγμένης τεχνολογίας όπλα. Είναι δυνατόν με την εκπαίδευση την οποία τους παρέχουμε, να προστατεύσουν αυτό το Κράτος, τον πολίτη, την περιουσία του, την έννομη εν πάσει περιπτώσει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λέει το νομοσχέδιο αυτό. Άλλο πράγμα λέει. Θα σας τ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Κουβέλη, ξέρω τι λέει το νομοσχέδιο. Είσαστε τόσο ευγενής και δεν περίμενα ποτέ από σας να μου κάνετε τέτοια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φορμή λαμβάνω από το άρθρο 3 του νομοσχεδίου, που μιλάει για τις δυνάμεις της Ελληνικής Αστυνομίας, οι οποίες πρέπει να μετέχουν ενεργά στην εξασφάλιση της εθνικής άμυνας. Παίρνω αφορμή από αυτό και επεκτείνω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κύριε Υπουργέ, σε ορισμένες επισημάνσεις επί ορισμένων άρθρων του νομοσχεδίου. Θα ήθελα όμως να υπογραμμίσω -το είχα και στην Επιτροπή, κύριε Υπουργέ- ότι πρέπει να επαναπροσδιοριστεί ο ρόλος της Αστυνομίας. Και βεβαίως εύχομαι το ταχύτερον δυνατόν, όπως υποστήριξαν όλοι οι συνάδελφοι, όλων των Πτερύγων, να έλθει ένα νομοσχέδιο εδώ περισσότερο πλήρες με το οποίο να αντιμετωπίζονται τα προβλήματα των Σωμάτων Ασφαλείας. Το θέμα της Δημόσιας Ασφάλειας είναι πολυδιάστατο. Δεν είναι θέμα μόνον εκπαιδεύσεως είναι και οργάνωσης και αναβαθμίσεως του ηθικού των ανδρών των Σωμάτων Ασφαλείας. Είναι και θέμα οικονομικό και πολιτικό και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κύριε Υπουργέ. Επειδή πιστεύω ότι το καλύτερο είναι εχθρός του καλού είμαι σύμφωνος ότι ορισμένες εκκρεμότητες, έπρεπε να ρυθμισθούν και επομένως ορθώς φέρατε στην Βουλή το παρόν νομοσχέδιο. Πάντως περιμένω να κάνετε τη δήλωση κατά την ομιλία σας ότι θα υπάρξει πληρέστερο νομοσχέδιο το ταχύτερο δυνατόν, το οποίο θα επιλύει τα προβλήματα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λάθος να υποστηρίζετε από τα κόμματα της Αντιπολιτεύσεως ότι το Σώμα της Αστυνομίας είναι πολιτικόν Σώμα. Και είναι λάθος να πιστεύουμε ότι τα Σώματα Ασφαλείας είναι επαρκή και ότι πορεύονται κατά τρόπο ικανοποιητικό σήμερα. Δεν είναι επαρκής η απόδοσή τους ούτε και σήμερα. Ασφαλώς η μέριμνα του Κράτους πρέπει να είναι προληπτική έναντι του κοιν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εγκληματίες του κοινού ποινικού νόμου χρησιμοποιούν όπλα και μεθόδους προηγμένης τεχνολογίας και επιστήμης σε μία αναιδή και προκλητική κατά μέτωπο επίθεση εναντίον του Κράτους, οι άνδρες των Σωμάτων Ασφαλείας δεν είναι δυνατόν να καλούνται άοπλοι, αγύμναστοι και ηθικά εξουδετερωμένοι και εξουθενωμένοι, να το προστατ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λέει και δεν ζητεί να αυθαιρετεί η Αστυνομία. Και κανένας δεν ζητεί να λυθούν τα χέρια της και να στραφούν κατά των πολιτών ασφαλώς. Να λυθούν, όμως, τα χέρια των Σωμάτων Ασφαλείας και να στραφούν εναντίον της τρομοκρατίας και της α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απαράδεκτο και παρανοϊκό να αξιώνουμε από τη μία πλευρά την εξουδετέρωση του εγκλήματος και από την άλλη πλευρά να μεμφόμεθα τους αστυνομικούς διότι τάχα ενασκούν βία, για την εξουδετέρω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ζητεί η μεγάλη πλειοψηφία του Ελληνικού Λαού; Σεβασμό της Δημοκρατίας, Προστασία του δικαιώματος της Ελευθερίας, της εργασίας, της περιουσίας, της ασφαλείας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α Σώματα Ασφαλείας ως όργανα του Κράτους καλούνται από τον Ελληνικό Λαό να επιτελέσουν αυτό το χρέος. Τα Σώματα Ασφαλείας δεν είναι Κράτος, είναι όργανα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Ο Πρωθυπουργό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Η αντίληψη ότι οι αστυνομικοί είναι εχθροί των πολιτών πρέπει να εκλείψει. Και πρέπει να εργασθούμε για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ναμόρφωση του Αστυνομικού Σώματος, ιδίως μετά την ενοποίησή του είναι αναγκαία επιβάλλεται, πέραν της ειδικής εκπαιδεύσεως και μόρφωσης των ανδρών του, ώστε να επιτελούν το έργο τους κατά τους συνταγματικούς κανόνε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υσία του νομοσχεδίου, κύριε Υπουργέ, είμαι σύμφωνος απολύτως -το είπα και στην αρχή της ομιλίας μου- ότι εν καιρώ πολέμου και κατά τη διάρκεια διακλαδικών ασκήσεων θα πρέπει η Ελληνική Αστυνομία να τίθεται υπό την ηγεσία του Αρχηγ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ορθό να έχει την δυνατότητα -αναφέρομαι αποσπασματικά σε ορισμένες διατάξεις του νομοσχεδίου- να χρησιμοποιεί αστυνομικούς σκύλους για τις περιπτώσεις ερεύνης διακινήσεως ναρκωτικών, για την αναζήτηση εξαφανισθέντων και παγιδευμένων. Αλλά, εγώ κύριοι συνάδελφοι θα συμφωνούσα για τη χρησιμοποίηση αστυνομικών σκύλων και σε περιπτώσεις εκτάκτου ανάγκης. Δηλαδή σε περιπτώσεις αντιμετωπίσεως προβλημάτων δημοσίας τάξεως σε ποδοσφαιρικά γήπεδα. Διότι αλλιώς τα περιθωριακά, αποθηριωμένα και αναρχικά άτομα που ασχημονούν και καταστρέφουν τα πάντα κάθε Κυριακή στα ποδοσφαιρικά γήπεδα, δεν τιθασεύονται. Όλες οι ευρωπαϊκές χώρες χρησιμοποιούν επιτυχώς την μέθοδο εκφοβισμού δια των αστυνομικών σκύλων. Και δεν είδαμε μέχρι τώρα να υπάρχουν ούτε διαμαρτυρίες της κοινής γνώμης, ούτε και των πραγματικών φιλάθλων. Αλλά με τη χρησιμοποίηση αστυνομικών σκύλων -παντού στην Ευρώπη- έχει κατά ένα ποσοστό αναχαιτιστεί η βία στα ποδοσφαιρικά γήπεδα και εκτός αυτών. Επομένως, έχω την άποψη ότι πρέπει να βοηθήσουμε την Κυβέρνηση και τον Υπουργό σ`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τιμώ τον παριστάμενο Υπουργό, όσον αφορά την ευαισθησία του και το δημοκρατικό του ήθος. Και δεν φοβούμαι ότι θα κάνει κακή χρήση του μέτρου. Θα πείτε ναι, αλλά ο κ. Αναγνωστόπουλος δεν θα είναι πάντοτε υπουργός. Όταν όμως νομοθετούμε, νομοθετούμε διαχρονικά. Και έχω την αίσθηση ότι η Δημοκρατία δεν επιτρέπει πλέον υπερβολές και απάνθρωπες μεθόδους και επομένως δεν ανησυχώ. Εν πάση περιπτώσει, αυτό το "εργαλείο" είναι απαραίτητο, για να μην καταφεύγει η Αστυνομία σε άλλα βιαιότερα μέσα. Άλλωστε δεν πρόκειται να πάθουν τίποτα τα 100-200 αποθηριωμένα άτομα, με την θέα ενός αστυνομικού σκύλου παρά μόνον θα τρομοκρατηθούν και θα καθήσουν ήσυχα. Οι Ευρωπαίοι δεν έχουν λιγότερο δημοκρατική ευαισθησία από εμάς, όταν χρησιμοποιούν κατά σύστημα σκύλους, και όχι μόνον στα ποδοσφαιρικά γή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ημειώσω ότι πρέπει να υπάρξει μέριμνα, ώστε στις περιπτώσεις που μηνύονται άνδρες των Σωμάτων Ασφαλείας για αδικήματα που τελούν κατά την ενάσκηση των υπηρεσιακών τους καθηκόντων, να έχουν τη δυνατότητα νομικής καλύψεως από την πλευρά του Κράτους, διότι φτωχοί δημόσιοι υπάλληλοι, όπως οι αστυνομικοί, δεν πρέπει να σύρονται χρόνια στα δικαστήρια και να ταλαιπωρούνται ψυχικά και οικονομικά, γιατί έκαναν τη δουλειά τους, όπως επιτάσσ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αποκαταστάσεως των ανδρών των Σωμάτων Ασφαλείας, που αποτάχθηκαν από το Σώμα για τη συνδικαλιστική τους δράση. Είμαι υπέρ της παροχής πάσης δυνατής οικονομικής αρωγής σε όσους υπέστησαν άδικες διώξεις. Νομίζω, ότι θα πρέπει, κύριε Υπουργέ, να αντιμετωπίσετε το πρόβλημα με μεγαλοψυχία και με ανθρω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Υπουργέ, τονίζοντας ότι αν πραγματικά θέλετε, θέλουμε ευνομούμενο δημοκρατικό κράτος, πρέπει να βάλουμε μερικά πράγματα στη θέση τους. Να μεταδώσουμε στον Ελληνικό Λαό την αντίληψη, ότι οι άνδρες των Σωμάτων Ασφαλείας είναι τεταγμένοι πράγματι για ένα σπουδαίο και κρίσιμο κοινωνικό ρόλο. Να προστατεύουν γενικώς τους πολίτες. Και εν τέλει να προστατεύουν την Δημοκρατία. Πρέπει να πάψουμε να θεωρούμε τους άνδρες των Σωμάτων Ασφαλείας πολίτες δεύτερης κατηγορίας. Διότι είναι οι υπάλληλοι εκείνοι του κράτους, που υφίστανται τις οδυνηρότερες συνέπειες της κοινωνικής αναταραχής στον ταραγμένο καιρό μας. Και αυτό, γιατί χάριν του κοινωνικού συνόλου, τα Σώματα Ασφαλείας προσφέρουν εν καιρώ ειρήνης τους περισσότερους νεκρούς, τραυματίες και ανάπηρους κατά τη διάρκεια εκτελέσεως της αποστολής του. Είναι οι υπάλληλοι εκείνοι, από τους οποίους όλοι ζητούν τα πάντα ενώ τους προσφέρουμε τα ελάχιστα. Έτσι, και το κράτος και εμείς πολλές φορές τους αδικούμε και τους παραδίδουμε βορά του κοινωνικού μί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α, κύριε Υπουργέ, να αναγνωρίσουμε και να τιμήσουμε με όλους τους τρόπους και όλα τα μέσα το ρόλο τους. Μένω με τη βεβαιότητα, ότι κατά την ομιλία σας, θα βεβαιώσετε το Σώμα ότι θα φέρετε ένα νομοσχέδιο, με το οποίο θα αντιμετωπίζετε το πρόβλημα των Σωμάτων Ασφαλείας στο σύνολό του. Και όταν λέω σύνολο, εννοώ και τη βελτίωση συνθηκών αμοιβή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Δημήτριος του Ιωάνν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οι συνάδελφοι, η εικόνα της Αιθούσης δεν είναι ικανοποιητική και η ώρα είναι περασμένη. Όμως το θέμα είναι πάντοτε ενδιαφέρον και εξαιρετικά σοβαρό, γιατί αναφέρεται στα Σώματα Ασφαλείας, αναφέρεται στην Ελληνική Αστυνομία, σε ένα τομέα στον οποίο ο Ελληνικός Λαός και το πολίτευμα έχουν εναποθέσει πολλά βάρη, πολλά καθήκοντα, βαρύ έργο και για το οποίο όλοι εδώ ενδιαφερ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ροσοχή τις αγορεύσεις των συναδέλφων απ' όλες τις Πτέρυγες και διαπίστωσα ότι υπήρξαν -ευτυχώς εξαιρέσεις- περιπτώσεις αγορητών οι οποίοι δεν μπόρεσαν να αποφύγουν το στοιχείο της υπερ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ώματα ασφαλείας θέλουν ιδιαίτερα προσοχή και σεβασμό σαν θέμα. Και δεν υπάρχει στο θέμα αυτό η πολυτέλεια των υπερβολών και οιασδήποτε προσπάθεια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ώματα ασφαλείας έχουν συνδεθεί με όλες τις διακυμάνσεις της πολιτειακής μας μορφής, ιστορίας και λειτουργίας. Και από την κρίση και από τον τρόπο με τον οποίο τα χρησιμοποιήσαμε, με την πολιτική που εφαρμόστηκε εκάστοτε υπήρξε ο ρόλος τους από θετικός μέχρι ολέθριος. Και τούτο είναι ευθύνη όχι των Σωμάτων Ασφαλείας, είναι ευθύνη της εκάστοτε πολιτικής ηγ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προλαλήσαντα συνάδελφο τον οποίο τιμώ ιδιαίτερα, αναφερόμενο σε όσα ειπώθηκαν εδώ για τη σκοπιμότητα ή όχι να είναι πολιτικό σώμα η Αστυ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έριος Βενιζέλος, που αυτή τουλάχιστον τη στιγμή ανήκει στο Έθνος -δεν αμφισβητείται από καμιά Πτέρυγα και από καμιά τάση- το είχε κάνει πολι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νοείτε την εκπαίδευση, βεβαίως συμφωνούμε. Η εκπαίδευση θα πρέπει να είναι, όχι μόνο πλήρης και ανάλογη εκείνης των στρατιωτικών στελεχών, αλλά και καλύτερη και πληρέστερη και πιο εξειδικ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νοείτε τα μέσα τα οποία θα πρέπει να έχουν στη διάθεσή τους για την προάσπιση της εννόμου τάξεως και των δικαιωμάτων του Έλληνα πολίτη, και εδώ συμφωνούμε να μην υπάρξει φειδώ, αλλά να είναι απλόχερη και γενναιόδωρη η σχετική δαπάνη του κάθε προϋπολογισμού για τον εφοδιασμό των σωμάτων ασφαλείας με όλα τα απαραίτητα μέσα για να ανταποκριθούν στο λειτούργ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ου επιτρέπε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υχαρίστως, αν το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Κύριε Μπαντουβά, αυτό ακριβώς εννοώ. Ότι πράγματι πρέπει τα Σώματα Ασφαλείας, οι άνδρες των Ενόπλων Δυνάμεων να αποκτήσουν εκπαίδευση στρατιωτική. Το τόνισα αυτό με περισσότερη έμφαση; Διότι η Χώρα περνά και πάλι μια περίοδο υψίστων εθνικών κινδύνων. Αλίμονο εάν οι αστυνομικοί δεν είναι εκπαιδευμένοι και δεν είναι εις θέση να χρησιμοποιήσουν ούτε 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όπλο τους. Πάνοπλους κακοποιούς αντιμετωπίζουν, πάνοπλοι και άρτια εκπαιδευμένοι πρέπει να είναι και αυτοί. Αυτό ήθελα να διευκρινίσω για να αρθεί οποιαδήποτε παρεξήγ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υτό υπέθεσα και εγώ ότι εννοούσατε, κύριε συνάδελφε. Ευχαριστώ για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σαν πολλά για την διάβρωση στα Σώματα Ασφαλείας ή σε μέρος του υπηρεσιακού τους δυναμικού, για τη διάλυση, εντός και εκτός εισαγωγικών, που επιχείρησαν να κάνουν εν μέρει ή εν όλω ορισμένες κυβερνήσει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το εξής: Εγώ δεν θα ομιλήσω για διάλυση, ούτε για διάβρωση. Εγώ θα ομιλήσω για σφάλματα τα οποία σφάλματα επληρώθηκαν πολύ ακριβά, χωρίς να επαινεθεί τελικά καμιά πολιτική παράταξη στον Τόπο αυτό. Διότι η παράταξη η οποία επεχείρησε να οικειοποιηθεί και να εκμεταλλευθεί τα Σώματα Ασφαλείας, να τα μετατρέψει σε κομματικό της όργανο, ίσως εισέπραξε τότε, οσάκις το επεχείρησε, ίσως και σήμερα ορισμένα πολιτικά κομματικά οφέλη, τα οποία όμως είναι πρόσκαιρα, γιατί μετά από λίγο εφόσον λειτουργεί η κοινοβουλευτική δημοκρατία και θα υπάρξει διαδοχή και θα έλθει η άλλη παράταξη, εάν εφαρμόσει την ίδια πολιτική, τότε όλα τα πλεονεκτήματα που η κομματικοποίηση των Σωμάτων Ασφαλείας είχε εξασφαλίσει στη μια παράταξη αίρονται από τα πλεονεκτήματα που θα εξασφαλίσει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χρειάζεται και το είχα πεί κατ' επανάληψη και το θυμάται ο σημερινός Υπουργός Δημόσιας Τάξης, διότι μαζί είχαμε μπεί στη Βουλή και μαζί είχαμε δώσει ορισμένες μάχες και μάλιστα από τα αυτά έδρανα τότε μετά την πτώση της δικτατορίας και την προσπάθεια να εδραιωθεί ένα πολίτευμα και ένα καθεστώς το οποίο θα είναι αποτρεπτικό για κάθε υποτροπή νέας πολιτειακής ταλαιπωρίας, είχαμε πεί τότε πολλοί συνάδελφοι όλων των Πτερύγων, ότι εάν ορισμένος τομέας της κυβερνητικής λειτουργίας θα πρέπει να ευρεθεί εκτός των συμπληγάδων του κομματικού ανταγωνισμού, αυτός ο τομέας θα πρέπει να περιχαρακωθεί μεταξύ Υπουργείου Εξωτερικών, Εθνικής Άμυνας, Υπουργείου Εθνικής Παιδείας και Θρησκευμάτων και Υπουργείου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ιστορία αποδεικνύει ότι αυτές οι αρχές δεν έγιναν σεβαστές στο παρελθόν. Θα ήθελα δε απευθυνόμενος ιδιαίτερα στους συναδέλφους της Συμπολίτευσης, να θυμίσω ότι εάν υπήρξαν και στο βαθμό που υπήρξαν και δυστυχώς υπήρξαν παρενέργειες της λειτουργίας και της αποστολής των Σωμάτων Ασφαλείας, δυστυχώς το συντριπτικά μεγαλύτερο ποσοστό βαρύνει το χώρο σας. Από την εποχή της δολοφονικής απόπειρας εναντίον του Ελευθερίου Βενιζέλου, από της εποχής των ξυλοδαρμών και των βασανιστηρίων και μάλιστα εκπροσώπων του Κοινοβουλίου μέχρι θανάτου -υπήρξε συνάδελφος Βουλευτής ο οποίος εδάρη τόσο ανηλεώς και κτηνωδώς σε αστυνομικό κατάστημα που οδηγήθηκε σε νοσοκομείο που άφησε την τελευταία του πνοή- μέχρι αν θέλετε και σήμερα που βλέπουμε περιστατικά τραγικά, όπως ο τραγικός θάνατος του Τεμπονέρα, όπως οι εκδηλώσεις τελευταία του Πολυτεχνείου και της Ομονοίας του Ηρακλείου Κρήτης του τραγικού θανάτου του Γιακουμάκη στο Ηράκλειο κλπ. Εγώ δεν θα εκτοξεύσω βέλη εναντίον ουδενός διότι δεν μπορώ να διανοηθώ ότι ο οιοσδήποτε εκπρόσωπος του Ελληνικού Λαού και ο οιοσδήποτε εκπρόσωπος οιασδήποτε πολιτικής παράταξης είναι δυνατόν να διαπράξει αυτό το εθνικό έγκλημα, να προσπαθεί να εκμαυλίσει τα Σώματα Ασφαλείας. Όμως υπήρξαν απρόσεκτοι. Και απρόσεκτος ήταν τουλάχιστον και ο Πρόεδρος της Κυβέρνησης, ο κ. Μητσοτάκης, όταν ταύτισε τον αστυφύλακα με το κράτος. Υπήρξε απροσεξία, υπήρξε λάθος. Και υπάρχει μια αρχή που λέει ότι ορισμένα πολιτικά λάθη μπορεί να είναι και πολιτικά πλημμελήματα ή και εγκλήματα. Αυτό ήταν ένα μεγάλος λάθος. Και τα αποτελέσματα τα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 γνώμη μου είναι λάθος της σημερινής Κυβέρνησης η προσπάθεια της καταχρηστικής χρησιμοποιήσεως των Σωμάτων Ασφαλείας σαν κατασταλτικού παράγοντος, σαν κατασταλτικής δύναμης ορισμένων λαϊκών αντιδράσεων αν θέλετε σε μια συγκεκριμένη οδυνηρή πολιτική για τον μη προνομιούχο Έλληνα, για τα πολυπληθέστερα, αλλά και τα πιο αδύνατα εισοδηματικά στρώματα του Λαού μας. Και εδώ ακριβώς εστιάζεται και η αιτία της σκληρής αν θέλετε κριτικής της πολιτικής στα Σώματα Ασφαλείας στο κρίσιμο αυτό Υπουργείο της σημερινής Κυβέρνησης από πλευρά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υπερβάσεις, έγιναν καταχρήσεις και υπάρχει συγκεκριμένη ευθύνη, είναι πολιτική ευθύνη, η οποία ξεκινά από τον Πρόεδρο της Κυβέρνησης και φθάνει μέχρι άλλα στελέχη της Κυβερνητικής ιεραρχίας και του στελεχιακού της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 οποίο κατέθεσε ο κύριος Υπουργός και αναφέρεται σε ορισμένα προβλήματα και θέματα των Σωμάτων Ασφαλείας, ίσως δεν αγκαλιάζει και δεν αντιμετωπίζει τα κυριότερα, τα πιο σοβαρά τα πιο καυτά προβλήματα τα οποία θα έπρεπε το ταχύτερο δυνατό να έλθουν στην Αίθουσα αυτή και μ' ένα συναινετικό πνεύμα να προσπαθήσουμε να τα αντιμετωπίσουμε κατά τον πιο συμφέροντα και θετικό τρόπο για τα συμφέροντα της Δημοκρατίας, του Ελληνικού Λαού, αλλά και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ιεραρχήσατε εσφαλμένως και ότι φέρατε ένα νομοσχέδιο το οποίο αντιμετωπίζει επουσιώδη και δευτερευούσης σημασίας προβλήματα. Ήδη επί των προβλημάτων αυτών, έχουν τοποθετηθεί άλλοι συνάδελφοί μου και ο Εισηγητής μας, ο οποίος σε μια εμπεριστατωμένη αγόρευσή του, νομίζω ό τι ανεφέρθη σε όλα τα θετικά σημεία τα οποία δεν δυσκολεύτηκε να αποδεχθεί και συγχρόνως στηλίτευσε και άσκησε κριτική σ' εκείνα που νομίζουμε ότι είναι εσφαλμένα ή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θελα να πω ότι στις επιμέρους διατάξεις θα μπορούσε κανείς να διατυπώσει ορισμένες επιφυλάξεις και να κάνει ορισμένες παρατηρήσεις και όχι μόνο επικριτικά, αλλά αν θέλετε και ξεκινώντας από πρόθεση βελτίωσης του νομοσχεδίου και αποκρυστάλλωσής του σ' ένα αρτιότερο νομοθέ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ώτα άρθρα, όσον αφορά τους γιατρούς, βεβαίως δεν μπορεί να υπάρξει αντίρρηση παρ' όλο που οι παρατηρήσεις που έγιναν, ότι θα πρέπει κάποτε η εργασία να μην είναι τόσο πολύ εξηρτημένη από την καταναγκαστική παρέμβαση του κράτους -δεν μπορούμε να υποχρεώνουμε επί 15 χρόνια επιστήμονες να τραβούν το κουπί σε μια ορισμένη κατεύθυνση, βεβαίως είναι γνωστοί οι λόγοι, οι εκλυτικοί παράγοντες αυτής της ρύθμισης- θα μπορούσε όμως να υπάρξει μια άλλη λύση με οικονομική αποζημίωση των δαπανών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αναφέρθηκαν για τη χρησιμοποίηση επίσης των σκύλων στην καταπολέμηση του εγκλήματος, νομίζω ότι υπήρξαν εύστοχα. Και υπήρξαν εύστοχα, κύριε Υπουργέ, διότι η Αίθουσα αυτή, και σεις προσωπικά, έχει μια ιδιαίτερη ευαισθησία σε όσα συνέβησαν κατά την επάρατη 7ετία εδώ από το τότε αστυνομικό κράτος και κάθε καινοτομία και κάθε νέος θεσμός θορυβεί, προβληματίζει το Λαό μας και εμάς εδώ. Θα είναι λοιπόν σωστό αυτό που σας συνεστήθη από συναδέλφους της Αντιπολίτευσης να εξειδικεύσετε τους τομείς στους οποίους απαγορεύεται η χρησιμοποίηση σκύλων να το αναφέρετε με έμφαση, ώστε να μην επιτρέπει οποιαδήποτε παρεξήγηση, παρερμηνεία και ερμηνεία η οποία τελικά θα αποπροσανατολίζει την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 εγώ είμαι υπέρ της απόψεως, ότι όσο λιγότερο στρατό έχουμε στο Υπουργείο Δημόσιας Τάξης, τόσο πληρέστερα θα εκπληροί τον προορισμό του. Γι' αυτό και ήμουν πάντοτε κατά της τακτικής που είχαν τα κόμματα να χρησιμοποιούν αποστράτους, στρατηγούς, ναυάρχους κ.λπ. σ' αυτό το Υπουργείο. Και το ζήσατε αυτό, το ζήσατε επί των ημερών σας στο θέμα του Μετοχικού Ταμείου Στρατού και γι' αυτό και χαιρέτησα τη δική σας τοποθέτηση όχι μόνο για λόγους υποκειμενικούς, αλλά και αντικειμε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είναι σωστό και τις τελευταίες νησίδες που έχουμε να τις εγκαταλείπουμε και να μετατρέπουμε σε τιμάρια και σε όργανα του Υπουργείου Εθνικής Άμυνας, του Αρχηγού του Επιτελείου, τα Σώματα Ασφαλείας. Αφήστε τα Σώματα Ασφαλείας λίγο πιο έξω. Και κατά τη διάρκεια της επταετίας ο μεγάλος ηττημένος, και ο μεγάλος αδικημένος, και το μεγάλο θύμα της χούντας ήταν η Ελληνική Αστυνομία και κυρίως η Χωροφυλακή, όταν έμπαινε μέσα ο δεκανέας της ΕΣΑ και χαστούκιζε αστυνόμο. Αυτό ξέρετε είναι κάτι που πρέπει να το συνεκτιμήσετε. Αφήστε να υπάρχει μία ανεξαρτησία, μία ελευθερία κινήσεως στα Σώματα Ασφαλείας. Αυτό είναι ένα γκαραντί, είναι μία επιπλέον δικλείδα ασφαλείας για το δημοκρατικό πολίτευμα. Να υπάρχει μια θετική, αν θέλετε, άμιλλα, "αντιπαλότητα". Μην γίνει το Υπουργείο Δημόσιας Τάξης ένα παράρτημα, ένα όργανο του εκάστοτε Αρχηγού του Γενικού Επιτελ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ω ότι αυτά, που αναφέρονται εδώ για κατασκηνώσεις κ.λπ., κανείς δεν έχει αντίρρηση να δοθούν 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υνατόν περισσότερα. Να αντιμετωπίσουμε με περισσότερη στοργή και αγάπη τις οικογένειες των αστυνομικών, οι οποίοι, όπως πολύ σωστά ειπώθηκε προηγουμένως, είναι συνεχώς επί πολέμω. Δεν υπάρχει γι' αυτούς περίοδος ειρήνης. Συνεχώς πρέπει να είναι με το δάκτυλο στη σκανδάλη, εν εγρήγορση, χωρίς ωράριο, χωρίς καμία διασφάλιση, χωρίς καμία βεβαιότητα ότι, όταν αποχαιρετούν το βράδυ ή το πρωί την οικογένειά τους, θα μπορέσουν να τη δουν για δεύτερη φορά, όταν θα περαιωθεί η βάρ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ιδιαιτερότητες, ως προς την αποστολή και το έργο τους, δικαιολογούν και μία ιδιαίτερη στοργική, από τη κοινωνία, από την Πολιτεία, την πολιτική εκπροσώπηση του Τόπου αυτού, μεταχείριση του Αστυνομικού Σώματος. Και σε αυτό δε θα μας βρείτε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σημαίνουμε το εξής γεγονός. Καμιά φορά τέτοιες ενέργειες λειτουργούν αρνητικά και αντίστροφα και γίνονται μπούμερανγκ. Δηλαδή, έχουμε ανάγκη από αγάπη του Λαού προς την Αστυνομία. Όταν έχουμε μία περίοδο που η Κυβέρνηση συνεχώς ομιλεί περί λιτότητος, ότι θα πρέπει να ανοίξουμε νέες τρύπες στα ζωνάρια μας, όταν στερούμε τον Λαό, και μάλιστα τα πιο αδύνατα εισοδηματικά στρώματά του, βασικών προϋποθέσεων και οικονομικών μέσων, είναι καλύτερα να αποφεύγονται σε αυτή τη φάση τουλάχιστον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μως, είμαι υπέρ της παροχής όσο το δυνατόν περισσοτέρων, όχι μόνο υλικών, αλλά και από πλευράς επιλύσεως - αντιμετωπίσεως εκκρεμοτήτων στην υπηρεσία τους, στην εξέλιξή τους, στην εν γένει υπηρεσιακή τους λειτουργία, των προβλημάτων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θα ήθελα να πω, κύριε Υπουργέ, ότι το πιο σωστό θα ήταν να φέρετε ένα νομοσχέδιο, το οποίο θα αντιμετωπίζει ακριβώς αυτά τα εγγενή προβλήματα των αστυνομικών και στον οικονομικό τομέα και στο τομέα λειτουργίας και αντιμετωπί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αντιμετωπίσετε αυτά τα προβλήματα που αναφέρθησαν προηγουμένως, των διωγμών. Μην κάνουμε εδώ -με συγχωρείτε για την έκφραση, δεν τη συνηθίζω- στρουθοκαμηλισμούς. Υπάρχουν διωγμοί, κύριε Υπουργέ. Αναφέρθησαν ονόματα, ανεγνώσθησαν καταστάσεις. Εγώ ο ίδιος έχω στη διάθεσή σας σωρεία περιπτώσεων. Υπάρχουν περιπτώσεις, στη Κρήτη π.χ. που είναι η εκλογική μου περιφέρεια, απλού αστυφύλακος, ο οποίος μετετέθει μέσα σε ένα εξάμηνο 5 και 6 φορές. Πατέρας 3 παιδιών φτωχός, ήλθε εδώ και η οικογένειά του έμεινε κάτω. Σε πολλές περιπτώσεις είχαμε διαζύγια και είχαμε διάλυση οικογενειών. Νομίζω ότι αυτά θα πρέπει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χείρημα αυτό, το οποίο ειπώθηκε ότι τα κάναμε εμείς. Εάν τα κάναμε, κακώς τα κάναμε. Όμως, εγώ θα ήθελα να υπενθυμίσω ότι εμείς έχουμε και ορισμένα ελαφρυντικά, αν έγιναν ορισμένες παραλείψεις ή σφάλματα. Πρώτα-πρώτα, είναι η κοσμογονία με την συνένωση. Το εάν συμφωνείται ή όχι, είναι άλλη υπόθεση. Είναι μία πολιτική. Έγινε μία βαθιά τομή. Έγινε μια κοσμογονική μεταβολή, ένας τεκτονικός σεισμός στα Σώματα Ασφαλείας. Και μη ξεχνάτε ότι εμείς διατηρήσαμε Αρχηγό της Αστυνομίας ένα διακεκριμένο αξιωματικό της Αστυνομίας ο οποίος ήταν πολιτικά τοποθετημένος στο χώρο το δικό σας. Αυτό τι δείχνει; Δείχνει κομματικό πάθος και μισαλλ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προσπάθεια κομματικοποιήσεως και πολιτικής εκμετάλλευσης των Σωμάτων Ασφαλείας; Ασφαλώς όχι, όταν στην κορυφή της πυραμίδος τοποθετήθηκε και παρέμεινε επί μακρόν και σε κρίσιμες φάσεις της πολιτικής μας, σε αυτό το χώρο, ηγετικό στέλεχος της Αστυνομίας κορυφαίας υπηρεσιακής και επιστημονικής παιδείας και κατάρτισης, το οποίο στέλεχος σήμερα είναι στο δικό σας πολιτικό και κομμα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να παρακαλέσω, αν θέλετε αυτές τις περιπτώσεις που σας ανέφεραν, μην τις απορρίψετε, μη γυρίζετε σελίδα. Μπορεί, να έγιναν ορισμένες υπερβολές. Υπάρχουν, είναι υπαρκτές. Θα παρακαλούσα να ρίξετε μία ματιά στις στήλες των εφημερίδων, να δείτε ότι έχουμε μία αύξηση της εγκληματικότητας, αδικαιολόγητη, επικίνδυνη. Αυτό άραγε πού οφείλετε; Οφείλετε σε εύρυθμη λειτουργία των Σωμάτων Ασφαλείας, ή μήπως κάτι δεν πάει καλά και κάτι πρέπει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έσα, τα οποία ειπώθηκε ότι πρέπει να δώσουμε στην Αστυνομία, να τα δώσουμε. Εδώ δεν μπορεί να υπάρξει φειδώ, δεν μπορεί να υπάρξει καμία πολιτική λιτότητας και οικονομίας. Είναι δημοκρατική και εθνική διάσταση, να είναι άρτια εξοπλισμένη η Αστυνομία, με ηλεκτρονικά μέσα και εξοπλισμό. Όμως, θα ήθελα να σας πω, ότι να προσφέρετε ευήκοον ους σε ορισμένους ψιθύρους, ή, αν θέλετε, και σε ορισμένες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ενδεικτικά δύο περιπτώσεις και τελειώνω, κύριε Πρόεδρε. Ευχαριστώ για τη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χολή μετεκπαίδευσης των αστυνόμων, έγινε κάποια συζήτηση για συνταγματικά θέματα, για τη λαϊκή κυριαρχία, για κρίσεις των εννοιών "επαναστάσεως" και "κινήματος" και ευρίσκονται τέσσερις, πέντε, έξη -έχω τα ονόματά τους, δεν θα σας τα δώσω, γιατί εγώ τα αναφέρω σαν φαινόμενα, δεν θέλω να στιγματισθούν οι αξιωματικοί, ελπίζω ότι το έκαναν από λάθος- οι οποίοι είπαν ότι το "κίνημα" -που λέμε όλοι, που λέει η Οικουμενική Κυβέρνηση, η μεταχουντική με Πρόεδρο τον Καραμανλή, η δική σας, οι δικές μας Κυβερνήσεις, ότι ήταν ένα "κίνημα", ότι ήταν ένα στυγνό δικτατορικό καθεστώς- κατά την άποψη των αξιωματικών εκείνων, οι οποίοι παρενέβησαν ήταν "επανάσταση" και όχι "κίνημα". Και απόδειξη είναι, ότι ένα τμήμα του νομοθετικού έργου της περιόδου εκείνης εξακολουθεί να ισχύει. Μ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νθρωποι, μήπως είναι εκκολαπτόμενοι δικτατορίσ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κρίνω ολόκληρα τα Σώματα Ασφαλείας. Ίσως να είναι μία μελανή εξαίρεση, να τη δείτε και αυτό το κεφάλι να το κόψετε εν τη γενέσε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υπενθυμίζω, εκείνο το οποίο ειπώθηκε από τον Αρχηγό των ΜΑΤ -όταν, ο έχων την τιμή να ομιλεί και απευθύνεται προς το Σώμα, υπέγραψε μαζί με 15 άλλους συναδέλφους μία επερώτηση, θα κρίνει η Βουλή και θα ασκήσετε εσείς την κριτική σας, αν ήταν δίκαιη ή άδικη, αληθής ή μη- ότι θα πατήσει, ότι θα πτύσει τους Βουλευτές και ότι θα τους κόψει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ύριε Υπουργέ -μόλις τότε είχατε πάει στο Υπουργείο, προ ολίγων εβδομάδων ήσασταν Αντιπρόεδρος της Βουλής, όχι απλώς Βουλευτής, βέβαια, εννοούσε και εσάς, όταν απευθύνετο με αυτές τις ύβρεις εναντίον του Κοινοβουλίου και εναντίον των Βουλευτών- αν αυτόν θα τον αφήσετε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είναι δυνατόν να προωθούνται ορισμένοι, οι οποίοι είχαν εκτεθ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τελειώσετε, γιατί έχετε υπερβεί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 κ. Κουτελιδάκης π.χ. είχε υπασπιστή του έναν αξιωματικό ο οποίος στη Χαλκίδα έβγαλε το πιστόλι προεκλογικά και πυροβόλησε το προεκλογικό περίπτερο του ΠΑΣΟΚ. Έπρεπε να τον επιβραβεύσουμε και να τον έχουμε στο υπασπιστήριο του δευτέρου πολιτικού παράγοντα του Υπουργείου; Ήταν λάθος. Ελπίζω τέτοια λάθη να μην επανα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εξαντληθεί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τε, κύριοι συνάδελφοι; Το Προεδρείο είναι στη διάθεση του Σώματος για ό,τι αποφασίσει το Σώμα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αύριο έχουμε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γνωστό αυτό από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Το Σώμα είναι καταπονημένο. Ο κύριος Υπουργός από τη στιγμή που θα ομιλήσει θα αναγκάσει τους Εισηγητάς των Κομμάτων να απαντήσουν. Γι` αυτό θερμώς σας παρακαλούμε, αν βεβαίως συμφωνούν και τα Κόμματα της Αντιπολιτεύσεως, να διακόψουμε για απόψε και να επανέλθουμε αύριο με την απάντηση του κυρίου Υπουργού και δευτερολογώντα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λένε οι άλλε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εν έχω αντίρρηση, αφού άλλωστε λείπουν και οι Κοινοβουλευτικοί Εκπρόσωποι του ΠΑΣΟΚ και της Αριστε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διακόψουμε για αύριο, αλλά υποβάλλω την παράκληση να μπορέσουμε τουλάχιστον να ολοκληρώσουμε τη συζήτηση, να συζητήσουμε ως μία ενότητα τα οκτώ άρθρα του νομοσχεδίου για τα οποία έχει γίνει κατ` επανάληψη αναφορά και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κύριε Υπουργέ, θα παρακαλούσα να το δούμε αύριο, επειδή λείπουν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ουμε τίποτα να δούμε αύριο. Αδύνατον να συζητήσουμε τα οκτώ άρθρα σε μία ενότητα. Είναι σημαντικότατα άρθρα και δεν είναι δυνατόν να συζητηθούν έτσι.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θα διακόψουμε τώρα και θα δούμε αύριο, πώς θα γίνει η συζήτηση. Ίσως γίνουν μικρότερ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2ας Ιανουαρ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2ας Ιανουαρίου 1992 επικυρώθηκαν. Ερωτάται το Σώμα α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5`, λύεται η συνεδρίαση για αύριο Πέμπτη 13 Φεβρουαρίου 1992 και ώρα 10.30`, με αντικείμενο ημερησίας διατάξεως αναφορές και ερωτήσεις αρμοδιότητας Υπουργείου Δικαιοσύνης και στη συνέχεια Νομοθετική Εργασία, συνέχιση της συζήτησης επί της αρχής των άρθρων και του συνόλου του σχεδίου νόμου του Υπουργείου Δημόσιας Τάξης "Ρύθμιση θεμάτων αστυνομ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